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</w:rPr>
        <w:t>Памятка туристу по групповому экскурсионному туру</w:t>
      </w:r>
    </w:p>
    <w:p>
      <w:pPr>
        <w:pStyle w:val="Normal"/>
        <w:rPr>
          <w:b/>
          <w:b/>
          <w:color w:val="000000"/>
          <w:kern w:val="2"/>
          <w:sz w:val="22"/>
          <w:szCs w:val="22"/>
          <w:lang w:val="en-US"/>
        </w:rPr>
      </w:pPr>
      <w:r>
        <w:rPr>
          <w:b/>
          <w:color w:val="000000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урсионный тур - сложноорганизованный тур, сочетающий в себе транспортную составляющую, питание, экскурсии, размещение, развлекательные программы и т.д. Все указанные услуги, как правило, рассчитываются для группового тура и по групповым тарифам, иные услуги - по возможности, и за дополнительную плату. В экскурсионном туре услуги следуют друг за другом, строго по времени, поэтому, желательно соблюдать определенные правила памятки туриста по групповому экскурсионному туру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зьмите с собой в дорогу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 Паспорт, медицинский полис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ля детей - свидетельство о рождении. </w:t>
      </w:r>
      <w:r>
        <w:rPr>
          <w:color w:val="000000"/>
          <w:sz w:val="22"/>
          <w:szCs w:val="22"/>
        </w:rPr>
        <w:t>Документы берем в оригинал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утешествии детей без родителей обязательно письменное согласие от родителей для сопровождающего ребенка лица. Образец согласия можно взять в офисе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) Для комфортного </w:t>
      </w:r>
      <w:r>
        <w:rPr>
          <w:color w:val="000000"/>
          <w:sz w:val="22"/>
          <w:szCs w:val="22"/>
        </w:rPr>
        <w:t xml:space="preserve">проезда в автобусе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ушку под голов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нную комфортную обувь в автобус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тьевую вод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жные салфетк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латок и юбку для женщин,</w:t>
      </w:r>
      <w:r>
        <w:rPr>
          <w:color w:val="000000"/>
          <w:sz w:val="22"/>
          <w:szCs w:val="22"/>
        </w:rPr>
        <w:t xml:space="preserve"> если в программе тура предусмотрено посещение храмов и монастырей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 1</w:t>
      </w:r>
      <w:r>
        <w:rPr>
          <w:color w:val="000000"/>
          <w:sz w:val="22"/>
          <w:szCs w:val="22"/>
        </w:rPr>
        <w:t>. </w:t>
      </w:r>
      <w:r>
        <w:rPr>
          <w:b/>
          <w:bCs/>
          <w:color w:val="000000"/>
          <w:sz w:val="22"/>
          <w:szCs w:val="22"/>
        </w:rPr>
        <w:t>Возьмите с собой в дорогу хорошее настроение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ните, что Ваш тур это отдых, набор новых впечатлений, расширение Ваших знаний и многое другое. Наша компания надеется на Ваши хорошие впечатления от поездки, а соблюдение данных правил поможет Вам избежать проблем в поездке и получить максимальный результа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 2 Не опаздывайте на экскурсию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ное время и место отъезда группы указывает сопровождающий. При опоздании туристов к месту сбора группы деньги за путевки не возвращаются. Задержка с отправлением автобуса может привести к сокращению экскурсионной программы, а в некоторых случаях, к отмене посещения запланированных объектов. График движения экскурсионной группы расписан, если вы отстали от группы, то до Кирова вы добираетесь самостоятельно, и за свои деньги. Туроператор не несет ответственность за ваше опозда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 3 Контактная информация по отправлению ту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бязательно зафиксируйте контактные телефоны сопровождающего вас гида или менеджера, который будет координировать Ваш тур. Информацию по отправлению тура можно узнать у менеджеров фирмы, где Вы приобрели путёвку. Централизованный прозвон туристов по контактным телефонам туроператором производится до 14:00 часов </w:t>
      </w:r>
      <w:r>
        <w:rPr>
          <w:b/>
          <w:color w:val="000000"/>
          <w:sz w:val="22"/>
          <w:szCs w:val="22"/>
        </w:rPr>
        <w:t>дня выез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 4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При движении автобуса, ходить по салону, и отвлекать водителя запрещено</w:t>
      </w:r>
      <w:r>
        <w:rPr>
          <w:color w:val="000000"/>
          <w:sz w:val="22"/>
          <w:szCs w:val="22"/>
        </w:rPr>
        <w:t xml:space="preserve"> Правилами дорожного движ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5. Запрещается распитие спиртных напитков в автобус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 распитии спиртных напитков  и неадекватном поведении турист может быть отстранен от 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6. Запрещается курение в автобус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х автобусах на туристических маршрутах курение запрещено. Для курения и других нужд автобус делает санитарные остановки на маршрут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вило №7. Не мусорьте в автобусе. </w:t>
      </w:r>
      <w:r>
        <w:rPr>
          <w:color w:val="000000"/>
          <w:sz w:val="22"/>
          <w:szCs w:val="22"/>
        </w:rPr>
        <w:t>Если так получилось, что намусорили, пожалуйста,  уберите за собой мусор, сопровождающий предоставит Вам для этого паке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8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Следите пожалуйста за вещами, не забывайте свой багаж</w:t>
      </w:r>
      <w:r>
        <w:rPr>
          <w:color w:val="000000"/>
          <w:sz w:val="22"/>
          <w:szCs w:val="22"/>
        </w:rPr>
        <w:t>. Турист отвечает за сохранность своих вещей, будьте внимательн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9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Не мешайте соседям</w:t>
      </w:r>
      <w:r>
        <w:rPr>
          <w:color w:val="000000"/>
          <w:sz w:val="22"/>
          <w:szCs w:val="22"/>
        </w:rPr>
        <w:t>. Соблюдайте общественные правила поведения, будьте вежлив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10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Будьте внимательны к транспортной ситуации. </w:t>
      </w:r>
      <w:r>
        <w:rPr>
          <w:color w:val="000000"/>
          <w:sz w:val="22"/>
          <w:szCs w:val="22"/>
        </w:rPr>
        <w:t>Соблюдайте ПДД, будьте внимательны при посадке в автобус и высадк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вило №11. Будьте предельно внимательны с детьми. </w:t>
      </w:r>
      <w:r>
        <w:rPr>
          <w:color w:val="000000"/>
          <w:sz w:val="22"/>
          <w:szCs w:val="22"/>
        </w:rPr>
        <w:t>Не оставляйте детей без присмотра, если Ваших детей укачивает в автобусе возьмите пожалуйста в дорогу паке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12</w:t>
      </w:r>
      <w:r>
        <w:rPr>
          <w:b/>
          <w:color w:val="000000"/>
          <w:sz w:val="22"/>
          <w:szCs w:val="22"/>
        </w:rPr>
        <w:t xml:space="preserve">. Не портите мебель и имущество в объектах тура. </w:t>
      </w:r>
      <w:r>
        <w:rPr>
          <w:color w:val="000000"/>
          <w:sz w:val="22"/>
          <w:szCs w:val="22"/>
        </w:rPr>
        <w:t>При порче имущества составляется акт для дальнейшей компенсации ущерб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13.</w:t>
      </w:r>
      <w:r>
        <w:rPr>
          <w:b/>
          <w:color w:val="000000"/>
          <w:sz w:val="22"/>
          <w:szCs w:val="22"/>
        </w:rPr>
        <w:t xml:space="preserve"> При возникновении любых проблем зовите сопровождающему группы. </w:t>
      </w:r>
      <w:r>
        <w:rPr>
          <w:color w:val="000000"/>
          <w:sz w:val="22"/>
          <w:szCs w:val="22"/>
        </w:rPr>
        <w:t>Мелкие проблемы устраняются на месте, в других случаях составляется письменный ак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о №14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Для группы туристов экскурсии проводятся по указанной программе. </w:t>
      </w:r>
      <w:r>
        <w:rPr>
          <w:color w:val="000000"/>
          <w:sz w:val="22"/>
          <w:szCs w:val="22"/>
        </w:rPr>
        <w:t>В программу включаются основные объекты  достопримечательностей, развлечений и 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равило №15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Индивидуальное меню и дополнительные экскурсии возможны при индивидуальной поездк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полнительные услуги в групповом туре только при возможности организации, за дополнительную плату по индивидуальным тарифам и без ущерба групповой программ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вило №16. Не отставайте от группы на экскурсиях. </w:t>
      </w:r>
      <w:r>
        <w:rPr>
          <w:color w:val="000000"/>
          <w:sz w:val="22"/>
          <w:szCs w:val="22"/>
        </w:rPr>
        <w:t>Уточните место стоянки автобуса, время на экскурсию и время сбо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равило №17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Ведите себя в храмах корректно и в соответствии с нормами поведения принятыми в конфессии посещаемого храм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селение / выселение из гостиницы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ление / выселение в гостиницах и частных гостевых домах производится согласно «расчетного часа». Это время, не позднее которого отдыхающий должен освободить номер в день выезда, для уборки и заселения вновь прибывших отдыхающих. В связи с ранним прибытием автобуса, выселение из номеров производится до 9:00 утра. Просим вас с пониманием отнестись к расчетному часу, т.к. персоналу гостиницы нужно подготовить номер для вновь прибывающих гостей. Заселение после 14:00 часов. После выселения из номеров и до прибытия автобуса туристы могут находиться на территории гостиницы или оставить там свои вещи.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ждой гостинице существуют правила поведения и отдыха. При их нарушении и аморальном поведении фирма оставляет за собой право расторгнуть договор с туристами в одностороннем порядке. При порче имущества гостиницы турист компенсирует нанесенный ущерб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дицинская страховка идет от несчастного случая (по риску травмы) на период нахождения в автобусе. При наступлении страхового случая необходимо собрать все медицинские документы, справки, чеки и по приезду в Киров подать в страховую компанию на возмещение.</w:t>
      </w:r>
    </w:p>
    <w:p>
      <w:pPr>
        <w:pStyle w:val="Style15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На месте проживания. </w:t>
      </w:r>
    </w:p>
    <w:p>
      <w:pPr>
        <w:pStyle w:val="Style15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Необходимо оплатить курортный сбор согласно тарифам. </w:t>
      </w:r>
    </w:p>
    <w:p>
      <w:pPr>
        <w:pStyle w:val="Style15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 большинстве частных гостевых домов, баз отдыха, мини-отелях (далее «гостиниц») уборка номеров производится только перед заселением в номер, а во время отдыха производится только по просьбе отдыхающих (иногда за дополнительную плату). Комплект белья и полотенец выдается либо на весь заезд, либо на 5 дней. </w:t>
      </w:r>
    </w:p>
    <w:p>
      <w:pPr>
        <w:pStyle w:val="Style15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Двери гостиниц закрываются на ночь. Обязательно уточните у хозяев гостиницы или администрации, как Вы сможете попасть на территорию, если вернетесь ночью (код, индивидуальный ключ или др.) </w:t>
      </w:r>
    </w:p>
    <w:p>
      <w:pPr>
        <w:pStyle w:val="Style15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сле 23 часов обязательно соблюдайте тишину на территории гостиницы.</w:t>
      </w:r>
    </w:p>
    <w:p>
      <w:pPr>
        <w:pStyle w:val="Style15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Если в гостинице нет своей столовой – это не значит, что Вам придется готовить самостоятельно. Чаще всего хорошую недорогую столовую можно найти  в радиусе 200-500 метров. </w:t>
      </w:r>
    </w:p>
    <w:p>
      <w:pPr>
        <w:pStyle w:val="Style15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мните про золотые слова: «Будьте как дома, но не забывайте что Вы в гостях». Ведите себя достойно и культурно! Это важнее, чем Вы думаете!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NSimSun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NSimSun" w:cs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Style16"/>
        <w:spacing w:lineRule="atLeast" w:line="285" w:before="280" w:after="280"/>
        <w:contextualSpacing/>
        <w:jc w:val="center"/>
        <w:rPr>
          <w:color w:val="333333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зрешения возникающих вопросов</w:t>
      </w:r>
    </w:p>
    <w:p>
      <w:pPr>
        <w:pStyle w:val="Style15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возникновения вопросов по проезду, размещению, отдыху, страхованию и т.д. необходимо своевременно обратиться к сопровождающему, администратору или хозяину гостевого дома. Если Ваш вопрос остался без внимания, свяжитесь с туроператором по многоканальному телефону 8 - (8332) 41-33-21, 49-03-23 и изложите суть проблемы. Если решение не найдено в разумные сроки, то необходимо зафиксировать причины разногласий письменно и обратиться в течение 20 дней со дня окончания действия договора о реализации туристского продукта к туроператору с претензией по адресу: г. Киров, ул. Свободы, 128 ТЦ «Зенит» 2 этаж с 10:00 до 18:00 часов кроме выходных. Туроператором претензия будет рассмотрена в течение 10 дней и предоставлен отв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ЯТНОЙ ВАМ ПОЕЗДКИ!</w:t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7:00Z</dcterms:created>
  <dc:creator>User</dc:creator>
  <dc:description/>
  <dc:language>en-US</dc:language>
  <cp:lastModifiedBy>1</cp:lastModifiedBy>
  <dcterms:modified xsi:type="dcterms:W3CDTF">2025-06-16T07:30:00Z</dcterms:modified>
  <cp:revision>3</cp:revision>
  <dc:subject/>
  <dc:title>Памятка туристу по групповому экскурсионному туру</dc:title>
</cp:coreProperties>
</file>