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2EC" w:val="clear"/>
        <w:spacing w:lineRule="atLeast" w:line="270" w:before="0" w:after="0"/>
        <w:outlineLvl w:val="0"/>
        <w:rPr>
          <w:rFonts w:ascii="Tahoma" w:hAnsi="Tahoma" w:eastAsia="Times New Roman" w:cs="Tahoma"/>
          <w:color w:val="FFAB1C"/>
          <w:kern w:val="2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FFAB1C"/>
          <w:kern w:val="2"/>
          <w:sz w:val="29"/>
          <w:szCs w:val="29"/>
          <w:lang w:eastAsia="ru-RU"/>
        </w:rPr>
        <w:t>Москва – Ростов Великий на 23 февраля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День защитника Отечества в Москве и Ростове Великом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111111"/>
          <w:sz w:val="20"/>
          <w:lang w:eastAsia="ru-RU"/>
        </w:rPr>
        <w:t>Посетить г. Москву – значит прикоснуться к истории великой России, побывать в самом сердце огромной державы. Этот город хранит в себе память о масштабных исторических событиях, великих людях и грандиозных культурных достижениях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0"/>
          <w:lang w:eastAsia="ru-RU"/>
        </w:rPr>
        <w:t>В программе тура: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ru-RU"/>
        </w:rPr>
        <w:t>* Обзорная автобусная экскурсия по Москве с посещением Красной площади и парка “Зарядье”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ru-RU"/>
        </w:rPr>
        <w:t>* Цетральный военно – патриотический парк культуры и отдыха вооруженных сил Российской Федерации “Патриот”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ru-RU"/>
        </w:rPr>
        <w:t>* ВДНХ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ru-RU"/>
        </w:rPr>
        <w:t>* Праздничный концерт суворовцев к Дню защитника Отечества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ru-RU"/>
        </w:rPr>
        <w:t>* Обзорная экскурсия по Ростову Великому с дегустацией “В гостях у медовара”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20"/>
          <w:lang w:eastAsia="ru-RU"/>
        </w:rPr>
        <w:t>День 1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19:00 –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Сбор и отправление из Кирова от Театральной площади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20"/>
          <w:lang w:eastAsia="ru-RU"/>
        </w:rPr>
        <w:t>День 2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Прибытие в Москву,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время для завтрака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Обзорная автобусно-пешеходная экскурсия по Москве -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это уникальная возможность за короткое время познакомиться с главными достопримечательностями столицы. На комфортабельном автобусе вы проедете по историческим улицам и площадям, на ваших глазах будет оживать история столицы государства Российского , увидите контраст между древними постройками и современными небоскребами. Экскурсия позволяет ощутить атмосферу города и погрузиться в его культурное наследие. Маршрут охватывает Тверскую улицу, Манежную площадь, Большой театр, Лубянку, Новодевичий монастырь, Воробьевы горы (смотровая площадка), Университет, Кутузовский проспект, Васильевский спуск, Кремлевскую набережную, Москва-Сити и многое другое…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Пешеходная экскурсия по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Красной площади, 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где сделаете отличные фотографии на фоне Спасской башни с курантами, Кремля или Лобного места. Увидите храм Христа Спасителя – главный кафедральный собор православной церкви, и пройдетесь по Патриаршему мосту, с которого открывается удивительный вид на кремлевский ансамбль и набережные Москвы-реки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Прогулка по уникальному уголку природы в центре мегаполиса –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парку “Зарядье”.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Полюбуемся панорамой на Кремль и храм Василия Блаженного, высотку на Котельнической набережной, деловой центр «Москва-Сити» и другие достопримечательности Москвы с одной из лучших смотровых площадок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 – “Парящего моста”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Отправление в Кубинку (55 км.)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Музейно – храмовый комплекс Вооруженных Сил Российской Федерации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. Самое грандиозное сооружение современности, возведенный во славу русского воинства всех времен и поколений.  Вы сможете побывать в Верхнем и Нижнем храме, увидите купол, выполненный в виде шлема святого благоверного князя Александра Невского, огромный мозаичный образ Спаса Нерукотворного и полы, сделанные из переплавленного фашистского оружия и техники. Вместе с экскурсоводом вы проследуете по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Дороге памяти протяжённостью 1418 шагов с эффектом погружения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и пройдёте по музейному комплексу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Размещение в гостинице “Космос” или аналогичной, отдых, свободное время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20"/>
          <w:lang w:eastAsia="ru-RU"/>
        </w:rPr>
        <w:t>День 3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Завтрак в отеле по системе “шведский стол”, освобождение номеров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Выставка достижений народного хозяйства –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одно из самых привлекательных мест в Москве. Возможность прогуляться по центральной территории ВДНХ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или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самостоятельно посетить музеи на территории комплекса: «Макет Москвы», «Робостанция», орбитальная станция корабля «Буран», парк аттракционов виртуальной реальности, «Москвариум», колесо обозрения “Солнце Москвы” и многое другое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Праздничный концерт суворовцев к Дню защитника Отечества.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В программе — военные марши и обработки народных песен, популярная классика, джазовые и эстрадные композиции. Горящая на солнце медь духовых и звуки праздничного марша на параде, популярная классика и любимые эстрадные композиции — знакомые каждому с детства мелодии всегда завораживают, рождают ни с чем не сравнимую атмосферу. В концерте участвуют солисты — певцы и инструменталисты. Ведь именно звучание военного оркестра в наше время способно придать любому событию праздничность и торжественность, особое достоинство и великолепие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Вечерняя обзорная экскурсия по Ростову Великому.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Вы пройдете по старинным улицам и площадям Ростова, увидите сердце древнего города — его кремль.  Услышите легенды тинного озера Неро.  На прогулке мы не обойдем вниманием людей, без которых Ростов не был бы Великим. Вы услышите о ростовских святителях и чудотворцах, о князьях и купцах, о легендарном митрополите Ионе — строителе Ростовского кремля, о традиционных занятиях местных жителей и многом другом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После экскурсии пригласим Вас прикоснуться к традициям русской питейной культуры на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дегустации “В гостях у медовара”.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Вы и напитки продегустируете, и о тонкостях производства узнаете, и об истории русских напитков, например, почему мёд на Руси в бочках закапывали? Как бояре мёд едали, как на улицах сбитнем торговали, и почему говорили “наесться досыта”? На экскурсии Вы попробуете 4 фирменных медовых напитка (алкогольных или безалкогольных на выбор). В Медоварне можно попробовать не только напитки, но и местные продукты: фермерские сыры, колбасы, пасты к сыру, медовое варенье, луковый конфитюр и др. На память себе и в подарок близким приобрести сувениры от ремесленников и мастеров Ярославской области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Полные впечатлений и эмоций отправляемся домой.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20"/>
          <w:lang w:eastAsia="ru-RU"/>
        </w:rPr>
        <w:t>День 4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07.00 –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ориентировочное время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прибытия в Киров.</w:t>
      </w:r>
    </w:p>
    <w:p>
      <w:pPr>
        <w:pStyle w:val="Normal"/>
        <w:shd w:fill="FFF9F9" w:val="clear"/>
        <w:spacing w:lineRule="auto" w:line="240" w:before="225" w:after="225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0"/>
          <w:lang w:eastAsia="ru-RU"/>
        </w:rPr>
        <w:t>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</w:p>
    <w:p>
      <w:pPr>
        <w:pStyle w:val="Normal"/>
        <w:shd w:fill="FFF9F9" w:val="clear"/>
        <w:spacing w:lineRule="auto" w:line="240" w:before="225" w:after="225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В стоимость включены: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проезд на туристическом автобусе,  услуги сопровождающего, проживание в гостинице (номера с удобствами), один завтрак, экскурсии по программе тура , праздничный концерт суворовцев к Дню защитника Отечества, дегустация “В гостях у медовара”, страховка на транспорте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За дополнительную плату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итание не вошедшее в программу тура, личные расходы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9:00Z</dcterms:created>
  <dc:creator>Direktor</dc:creator>
  <dc:description/>
  <dc:language>en-US</dc:language>
  <cp:lastModifiedBy>Direktor</cp:lastModifiedBy>
  <dcterms:modified xsi:type="dcterms:W3CDTF">2025-01-07T09:29:00Z</dcterms:modified>
  <cp:revision>2</cp:revision>
  <dc:subject/>
  <dc:title/>
</cp:coreProperties>
</file>