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2EC" w:val="clear"/>
        <w:spacing w:lineRule="atLeast" w:line="270" w:before="0" w:after="0"/>
        <w:jc w:val="center"/>
        <w:outlineLvl w:val="0"/>
        <w:rPr>
          <w:rFonts w:ascii="Tahoma" w:hAnsi="Tahoma" w:eastAsia="Times New Roman" w:cs="Tahoma"/>
          <w:color w:val="FFAB1C"/>
          <w:kern w:val="2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FFAB1C"/>
          <w:kern w:val="2"/>
          <w:sz w:val="26"/>
          <w:szCs w:val="26"/>
          <w:lang w:eastAsia="ru-RU"/>
        </w:rPr>
        <w:t>ZIVERT в Перми 05.10.2024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lang w:eastAsia="ru-RU"/>
        </w:rPr>
        <w:t>Однодневный тур на концерт ZIVERT в г. Пермь, выезд 05 октября 2024 г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18"/>
          <w:lang w:eastAsia="ru-RU"/>
        </w:rPr>
        <w:t>День 1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05:00- Сбор группы и отправление с Театральной площади города Кирова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06:00 – Отправление из г. Слободской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07:00 – Отправление из г. Белая Холуница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08:30 – Отправление из Омутнинска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14:30- Прибытие в г. Пермь  (+2 часа)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14:30 – 15:00 – Время для самостоятельного обеда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15:00 – 17:00 – Обзорная экскурсия по Перми.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В ходе экскурсии знакомимся с прошлым и современным обликом Перми, памятниками архитектуры и культуры. Осмотр исторического центра города, Старой Мотовилихи, музея артиллерии под открытым небом, центральных улиц и площадей. Увидим  главные арт объекты города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Свободное время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19:00 – 21:00 – Большой сольный концерт ZIVERT в Перми (билет на концерт не входит в стоимость тура)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21:30 – Отправление домой по окончании концерта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01:00- Прибытие в г. Омутнинск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02:30- Прибытие в г. Белая Холуница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03:30- Прибытие в г. Слободской.</w: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04:30 – Прибытие в г. Киров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на Театральную площадь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.</w:t>
      </w:r>
    </w:p>
    <w:p>
      <w:pPr>
        <w:pStyle w:val="Normal"/>
        <w:shd w:fill="FFF9F9" w:val="clear"/>
        <w:spacing w:lineRule="auto" w:line="240" w:before="204" w:after="204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705612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0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75pt;width:555.55pt;height:0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36" w:after="136"/>
        <w:ind w:left="204" w:right="204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lang w:eastAsia="ru-RU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4:00Z</dcterms:created>
  <dc:creator>Ривьера трэвел</dc:creator>
  <dc:description/>
  <dc:language>en-US</dc:language>
  <cp:lastModifiedBy>Ривьера трэвел</cp:lastModifiedBy>
  <dcterms:modified xsi:type="dcterms:W3CDTF">2024-09-17T07:54:00Z</dcterms:modified>
  <cp:revision>1</cp:revision>
  <dc:subject/>
  <dc:title/>
</cp:coreProperties>
</file>