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outlineLvl w:val="0"/>
        <w:rPr>
          <w:rFonts w:ascii="Tahoma" w:hAnsi="Tahoma" w:eastAsia="Times New Roman" w:cs="Tahoma"/>
          <w:color w:val="FFAB1C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9"/>
          <w:szCs w:val="29"/>
          <w:lang w:eastAsia="ru-RU"/>
        </w:rPr>
        <w:t>Москва с шоу братьев Запашных и парком Патриот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Москва с шоу братьев Запашных и парком Патриот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111111"/>
          <w:sz w:val="20"/>
          <w:lang w:eastAsia="ru-RU"/>
        </w:rPr>
        <w:t>Посетить г. Москву – значит прикоснуться к истории великой России, побывать в самом сердце огромной державы. Этот город хранит в себе память о масштабных исторических событиях, великих людях и грандиозных культурных достижениях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 программе тура: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Обзорная автобусная экскурсия по Москве с посещением Красной площади и парка “Зарядье”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Цирковое шоу братьев Запашных “Легенда”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Цетральный военно – патриотический парк культуры и отдыха вооруженных сил Российской Федерации “Патриот”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ВДНХ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1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9:00 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Сбор и отправление из Кирова от Театральной площад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2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рибытие в Москву,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время для завтрак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бзорная автобусно-пешеходная экскурсия по Москве -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это уникальная возможность за короткое время познакомиться с главными достопримечательностями столицы. На комфортабельном автобусе вы проедете по историческим улицам и площадям, на ваших глазах будет оживать история столицы государства Российского , увидите контраст между древними постройками и современными небоскребами. Экскурсия позволяет ощутить атмосферу города и погрузиться в его культурное наследие. Маршрут охватывает Тверскую улицу, Манежную площадь, Большой театр, Лубянку, Новодевичий монастырь, Воробьевы горы (смотровая площадка), Университет, Кутузовский проспект, Васильевский спуск, Кремлевскую набережную, Москва-Сити и многое другое…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ешеходная экскурсия по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Красной площади, 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где сделаете отличные фотографии на фоне Спасской башни с курантами, Кремля или Лобного места. Увидите храм Христа Спасителя – главный кафедральный собор православной церкви, и пройдетесь по Патриаршему мосту, с которого открывается удивительный вид на кремлевский ансамбль и набережные Москвы-рек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рогулка по уникальному уголку природы в центре мегаполиса 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арку “Зарядье”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олюбуемся панорамой на Кремль и храм Василия Блаженного, высотку на Котельнической набережной, деловой центр «Москва-Сити» и другие достопримечательности Москвы с одной из лучших смотровых площадок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 – “Парящего моста”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вободное время, размещение и отдых  в гостиничном комплексе “Измайлово” или аналогичном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Цирковое представление “Легенда” –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беспрецедентное зрелище, объединяет в себе всю силу и ресурсы «Большого Московского цирка на проспекте Вернадского» с фантастическими возможностями лучших цирковых артистов — победителей и лауреатов многочисленных международных фестивалей и конкурсов, народных и заслуженных артистов России.  Весь колорит и красота удивительной эпохи древнего мира буквально оживают перед глазами искушённого зрителя. В исполнении мастеров и талантов циркового дела во всей красе предстают всемогущие Боги, бесстрашные Герои и удивительные существа, так или иначе знакомые каждому из нас по многочисленным книгам, экранизациям и постановкам. Бессмертные Зевс, Аид, Посейдон, Афина, Гефест, Гермес, могущественные Геракл, Персей, Орфей, ужасающие лернейская гидра, медуза Горгона, пёс Цербер — это далеко не все из тех, кто поражают воображение зрителя на протяжении более чем 2-часового спектакля. Битвы на колесницах, сражения с хищниками и прочие невероятные сцены из многочисленных мифов древней Греции виртуозно демонстрируются при помощи практически всех возможных цирковых жанров в исполнении лучших мастеров современного цирка, во главе которых — народные артисты РФ Эдгард и Аскольд Запашные. Не пропустите великолепное шоу, ведь на ваших глазах рождается «Легенда»!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(За дополнительную плату от 3200 руб.)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3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Завтрак в кафе гостиничного комплекса, освобождение номеров, отправление в Кубинку (55 км.)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Музейно – храмовый комплекс Вооруженных Сил Российской Федерации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 Самое грандиозное сооружение современности, возведенный во славу русского воинства всех времен и поколений.  Вы сможете побывать в Верхнем и Нижнем храме, увидите купол, выполненный в виде шлема святого благоверного князя Александра Невского, огромный мозаичный образ Спаса Нерукотворного и полы, сделанные из переплавленного фашистского оружия и техники. Вместе с экскурсоводом вы проследуете по Дороге памяти протяжённостью 1418 шагов с эффектом погружения, пройдёте по музейному комплексу и подниметесь на смотровую площадку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рганизованный обед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Экспозиция “Поле Победы”. 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Именно на месте экспозиции почти 80 лет назад фашисты предприняли последнюю попытку прорваться в столицу, однако были разгромлены Красной Армией. Перед посетителями, как будто в реальном времени, разворачивается картина боя у деревни Акулово и освобождение деревни Юшково. Вся военная техника на «Поле победы» является подлинной. Каждый экспонат расскажет свою историю о пути к Великой Побед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Выставка достижений народного хозяйства –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дно из самых привлекательных мест в Москве. Прогулка по центральной территории ВДНХ.  Увидим главные достопримечательности, в том числе фонтаны «Дружба народов», «Каменный цветок», аллею космонавтов, ракету-носитель «Восток»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или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самостоятельное посещение музеев на территории комплекса: «Макет Москвы», «Робостанция», орбитальная станция корабля «Буран», парк аттракционов виртуальной реальности, «Городская ферма», «Город мастеров», «Москвариум», музей славянской письменности «Слово», колесо обозрения “Солнце Москвы” и многое друго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олные впечатлений и эмоций отправляемся домой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4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0.00 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ибытие в Киров.</w:t>
      </w:r>
    </w:p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5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5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проезд на туристическом автобусе,  услуги сопровождающего, проживание в гостинице (номера с удобствами), один завтрак, один обед, обзорная экскурсия по городу и экскурсия в Музейно – храмовый комплекс Вооруженных Сил Российской Федерации , страховка на транспорт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цирковое шоу братьев Запашных “Легенда”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НИМАНИЕ!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Для организованных групп тур рассчитывается индивидуально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54:00Z</dcterms:created>
  <dc:creator>Ривьера трэвел</dc:creator>
  <dc:description/>
  <dc:language>en-US</dc:language>
  <cp:lastModifiedBy>Ривьера трэвел</cp:lastModifiedBy>
  <dcterms:modified xsi:type="dcterms:W3CDTF">2024-08-17T10:55:00Z</dcterms:modified>
  <cp:revision>1</cp:revision>
  <dc:subject/>
  <dc:title/>
</cp:coreProperties>
</file>