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outlineLvl w:val="0"/>
        <w:rPr>
          <w:rFonts w:ascii="Tahoma" w:hAnsi="Tahoma" w:eastAsia="Times New Roman" w:cs="Tahoma"/>
          <w:color w:val="FFAB1C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33"/>
          <w:szCs w:val="33"/>
          <w:lang w:eastAsia="ru-RU"/>
        </w:rPr>
        <w:t>Адыгея с отдыхом на Черном море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lang w:eastAsia="ru-RU"/>
        </w:rPr>
        <w:t>Черном море + Адыгея (10 дней,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FF"/>
            <w:lang w:eastAsia="ru-RU"/>
          </w:rPr>
          <w:t>автобус туристического класса фото</w:t>
        </w:r>
      </w:hyperlink>
      <w:r>
        <w:rPr>
          <w:rFonts w:eastAsia="Times New Roman" w:cs="Tahoma" w:ascii="Tahoma" w:hAnsi="Tahoma"/>
          <w:b/>
          <w:bCs/>
          <w:color w:val="0000FF"/>
          <w:lang w:eastAsia="ru-RU"/>
        </w:rPr>
        <w:t>,  2 дня в Адыгее, 4 дня на Черном море)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8000"/>
          <w:lang w:eastAsia="ru-RU"/>
        </w:rPr>
        <w:t>Данный тур – сочетание активного и расслабляющего отдыха, позволит насладиться великолепными природными просторами, теплом термальных источников, ласковым морем и не только…!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1. 28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2:00 – Отправление из г. Кирова на автобусе туристического класс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4:00 – Отправление из г. Советск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от кафе “На обочине”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4: 50 – Отправление из пгт. Пижанка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от кафе “Мечта”( улица Советская, 6)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5:30 – Отправление из г. Яранск от автостанции (улица Карла Маркса, 42)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7:30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 Отправление из г. Йошкар – Ола от  магазина «EUROSPAR»,  Царьградский проспект,  д. 37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8:30</w:t>
      </w:r>
      <w:r>
        <w:rPr>
          <w:rFonts w:eastAsia="Times New Roman" w:cs="Tahoma" w:ascii="Tahoma" w:hAnsi="Tahoma"/>
          <w:color w:val="111111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 Отправление из г. Чебоксары от АЗС «Татнефть»,  объездная, г. Новочебоксарск, ул. Цыганкасинская, 2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color w:val="111111"/>
          <w:lang w:eastAsia="ru-RU"/>
        </w:rPr>
        <w:t>Последуем по территориям Кировской области, Республики Марий – Эл, Республики Чувашия, Ульяновской области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2. 29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Минуем Ульяновскую, Самарскую и Саратовскую, Волгоградскую, Ростовскую области. Предоставляется время для завтрака, обеда и ужин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3. 30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Прибытие в г. Адлер. Свободное время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4:00 – Размещение в гостинице “Эф эн Джи”/”F&amp;G” г. Адлер. </w:t>
      </w:r>
      <w:r>
        <w:rPr>
          <w:rFonts w:eastAsia="Times New Roman" w:cs="Tahoma" w:ascii="Tahoma" w:hAnsi="Tahoma"/>
          <w:color w:val="111111"/>
          <w:lang w:eastAsia="ru-RU"/>
        </w:rPr>
        <w:t>Великолепная возможность быть одновременно в гуще городских развлечений и в уединенном месте. Разнообразия здесь хватает, достаточно навестить один лишь городок «Адлеркурорт», расположенный поблизости, и день пройдет не зря. На его территории есть водные и детские аттракционы, боулинг, океанариум и дельфинарий.  Все комнаты оформлены просто и стильно, под рукой – вся необходимая современная техника, характерная для комфортабельных гостиниц. Окна и балконы выходят на город или на море – здесь можно встречать рассвет и любоваться панорамным видом. В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100 метрах от отеля находится мелко-галечный пляж</w:t>
      </w:r>
      <w:r>
        <w:rPr>
          <w:rFonts w:eastAsia="Times New Roman" w:cs="Tahoma" w:ascii="Tahoma" w:hAnsi="Tahoma"/>
          <w:color w:val="111111"/>
          <w:lang w:eastAsia="ru-RU"/>
        </w:rPr>
        <w:t> – отрада для тех, кто любит море. Многолюдно здесь не бывает – от переполненного общегородского пляжа, участок «F&amp;G» отделяет закрытая территория ближайшего санатория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4. 31.08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Отдых на побережье Черного моря. Желающие смогут посетить Красную Поляну – Розу Хутор. Подъем по канатной дороге “Роза Хутор”, Олимпийский парк. </w:t>
      </w:r>
      <w:r>
        <w:rPr>
          <w:rFonts w:eastAsia="Times New Roman" w:cs="Tahoma" w:ascii="Tahoma" w:hAnsi="Tahoma"/>
          <w:color w:val="111111"/>
          <w:lang w:eastAsia="ru-RU"/>
        </w:rPr>
        <w:t>Возможность прикоснуться к значимому событию в спортивной истории России — зимней Олимпиаде-2014 в Сочи,  где создавалась история побед и в завершении насыщенного дня полюбуемся знаменитом шоу фонтанов в Сочи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 (по желанию, за дополнительную плату)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5. 01.09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Отдых на побережье Черного моря. Возможность приобретения дополнительных экскурсий на месте отдыха у сопровождающего группы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6. 02.09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2:00 – Освобождение номеров. Свободное время с возможностью отдыха на побережье Черного моря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6:15 – Отправление в город Майкоп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21:50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- Прибытие в город Майкоп. Размещение в гостинице “Зихия”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7. 03.09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00 – Завтрак в в гостинице “Зихия” 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30 –  Отправление к Гуамскому ущелью  - </w:t>
      </w:r>
      <w:r>
        <w:rPr>
          <w:rFonts w:eastAsia="Times New Roman" w:cs="Tahoma" w:ascii="Tahoma" w:hAnsi="Tahoma"/>
          <w:color w:val="111111"/>
          <w:lang w:eastAsia="ru-RU"/>
        </w:rPr>
        <w:t>уникальному природному чуду в окружении густых самшитовых зарослей между отвесными скалами в долине горной реки Курджипс. По дну ущелья проходит узкоколейная железная дорога, вырубленная прямо в скале.  Во время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 экскурсии на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ретропоезде</w:t>
      </w:r>
      <w:r>
        <w:rPr>
          <w:rFonts w:eastAsia="Times New Roman" w:cs="Tahoma" w:ascii="Tahoma" w:hAnsi="Tahoma"/>
          <w:color w:val="111111"/>
          <w:lang w:eastAsia="ru-RU"/>
        </w:rPr>
        <w:t> по узкому каньону каждый метр ущелья удивляет своей неповторимостью, каскадами  водопадов, величием скал. Пешая прогулк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2:30 – Обед в кафе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4:30 – Отправление в Майкоп. Свободное время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5:30 – Рафтинг (сплав) по реке Белой - </w:t>
      </w:r>
      <w:r>
        <w:rPr>
          <w:rFonts w:eastAsia="Times New Roman" w:cs="Tahoma" w:ascii="Tahoma" w:hAnsi="Tahoma"/>
          <w:color w:val="111111"/>
          <w:lang w:eastAsia="ru-RU"/>
        </w:rPr>
        <w:t>это уникальный вид активного отдыха в Адыгее и оригинальный способ знакомства с дикой природой, возможность погрузится в водную стихию, увидеть красоту гор с другой стороны! С воды можно любоваться красивыми водопадами, впадающими в реку, дотронуться до вечных гранитных скал, держащих реку в тисках. Не требуется специальной подготовки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(по желанию, за дополнительную плату)</w:t>
      </w:r>
      <w:r>
        <w:rPr>
          <w:rFonts w:eastAsia="Times New Roman" w:cs="Tahoma" w:ascii="Tahoma" w:hAnsi="Tahoma"/>
          <w:color w:val="111111"/>
          <w:lang w:eastAsia="ru-RU"/>
        </w:rPr>
        <w:t>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или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Джиппинг</w:t>
      </w:r>
      <w:r>
        <w:rPr>
          <w:rFonts w:eastAsia="Times New Roman" w:cs="Tahoma" w:ascii="Tahoma" w:hAnsi="Tahoma"/>
          <w:color w:val="111111"/>
          <w:lang w:eastAsia="ru-RU"/>
        </w:rPr>
        <w:t> в горах Адыгеи по самым живописным местам. Летом на джипе гонять одно удовольствие, окна машины и крыша открыты. Свежий воздух, запахи гор, ветер дарят самые приятные ощущения. Самые отважные смогут искупаться в “чашах” водопадов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(по желанию, за дополнительную плату)</w:t>
      </w:r>
      <w:r>
        <w:rPr>
          <w:rFonts w:eastAsia="Times New Roman" w:cs="Tahoma" w:ascii="Tahoma" w:hAnsi="Tahoma"/>
          <w:color w:val="111111"/>
          <w:lang w:eastAsia="ru-RU"/>
        </w:rPr>
        <w:t>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8. 04.09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00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Завтрак в гостинице “Зихия”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08:30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Выезд в туристический центр “Лаго – Наки” </w:t>
      </w:r>
      <w:r>
        <w:rPr>
          <w:rFonts w:eastAsia="Times New Roman" w:cs="Tahoma" w:ascii="Tahoma" w:hAnsi="Tahoma"/>
          <w:color w:val="111111"/>
          <w:lang w:eastAsia="ru-RU"/>
        </w:rPr>
        <w:t>(85 км.). Лагонаки располагается на высоте 2200 м и известно удивительной красоты пейзажами. Почти полностью плато входит в состав Кавказского биосферного заповедника, а с 1999 года стало объектом Всемирного наследия ЮНЕСКО. Прогулка на панорамную площадку с видом красот высокогорных вершин, величественных лесов. Посещение сувенирного базар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Экскурсия в Большую Азишскую Пещеру - </w:t>
      </w:r>
      <w:r>
        <w:rPr>
          <w:rFonts w:eastAsia="Times New Roman" w:cs="Tahoma" w:ascii="Tahoma" w:hAnsi="Tahoma"/>
          <w:color w:val="111111"/>
          <w:lang w:eastAsia="ru-RU"/>
        </w:rPr>
        <w:t>одну из самых красивых и интересных пещер северного склона западного Кавказа. Пещера состоит из нескольких крупных залов, общая длина 690 метров, глубина 37 метров,  там же находится “Пальма желаний” и “Лампа Алладина”, которые никого не оставят равнодушным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1:30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Обед 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2:30</w:t>
      </w:r>
      <w:r>
        <w:rPr>
          <w:rFonts w:eastAsia="Times New Roman" w:cs="Tahoma" w:ascii="Tahoma" w:hAnsi="Tahoma"/>
          <w:color w:val="11111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– Водопады “Руфабго” - несколько красивейших водопадов: “Шум”, “Каскадный”,  “Сердце Руфабго” и “Девичья коса”. </w:t>
      </w:r>
      <w:r>
        <w:rPr>
          <w:rFonts w:eastAsia="Times New Roman" w:cs="Tahoma" w:ascii="Tahoma" w:hAnsi="Tahoma"/>
          <w:color w:val="111111"/>
          <w:lang w:eastAsia="ru-RU"/>
        </w:rPr>
        <w:t>Прогулка по глубокому ущелью – древнему тектоническому  разлому с крутыми склонами и каменными террасами. Посещение музея “Адыгский двор”, прогулка по родовому адыгскому лесу, где каждый род Адыгеи высадил свое дерево и повесил на него родовую тамгу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Посещение памятника природы “Хаджохская теснина”. </w:t>
      </w:r>
      <w:r>
        <w:rPr>
          <w:rFonts w:eastAsia="Times New Roman" w:cs="Tahoma" w:ascii="Tahoma" w:hAnsi="Tahoma"/>
          <w:color w:val="111111"/>
          <w:lang w:eastAsia="ru-RU"/>
        </w:rPr>
        <w:t>Прогулка по красивому экскурсионному маршруту в глубоком и узком каньоне. Теснина расположена в долине реки Белой, простирается на 400 метров. Скалы в результате выветривания принимают причудливую форму, а согретые солнцем верхние ярусы покрыты живописной растительностью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Дегустация и чаепитие с горным чаем.</w:t>
      </w:r>
      <w:r>
        <w:rPr>
          <w:rFonts w:eastAsia="Times New Roman" w:cs="Tahoma" w:ascii="Tahoma" w:hAnsi="Tahoma"/>
          <w:color w:val="111111"/>
          <w:lang w:eastAsia="ru-RU"/>
        </w:rPr>
        <w:t> Сыры выше всех похвал! Ассортимент постоянно пополняется новыми образцами! Вкуснейшие конфитюры, медо и пчелопродукты! Потрясающие колбасы из конины! Очень много всего интересного, что не стыдно привезти из Адыгеи в подарок близким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Мастер класс по приготовлению адыгейского сыра и национального блюда  – халюж. </w:t>
      </w:r>
      <w:r>
        <w:rPr>
          <w:rFonts w:eastAsia="Times New Roman" w:cs="Tahoma" w:ascii="Tahoma" w:hAnsi="Tahoma"/>
          <w:color w:val="111111"/>
          <w:lang w:eastAsia="ru-RU"/>
        </w:rPr>
        <w:t>На мастер классе желающие могут попробовать научиться азам приготовления адыгейского сыра, готовить самый вкусный, свежий горячий халюж, приобрести адыгейские сыры, отведать блюда национальной адыгейской кухни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Посещение термального комплекса</w:t>
      </w:r>
      <w:r>
        <w:rPr>
          <w:rFonts w:eastAsia="Times New Roman" w:cs="Tahoma" w:ascii="Tahoma" w:hAnsi="Tahoma"/>
          <w:color w:val="111111"/>
          <w:lang w:eastAsia="ru-RU"/>
        </w:rPr>
        <w:t> (1 час).  Вода в нем разной температуры — от +24 до +41 градуса, она поступает из скважины глубиной 1800 метров и очень богата кремнием, который улучшает состояние кожи и расслабляет мышцы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19:30 –Возвращение в гостиницу “Зихия”. Свободное время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23:00 – Отправление в город Киров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9. 05.09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Дорога домой в удобном автобусе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lang w:eastAsia="ru-RU"/>
        </w:rPr>
        <w:t>День 10. 06.09.2024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~01:30</w:t>
      </w:r>
      <w:r>
        <w:rPr>
          <w:rFonts w:eastAsia="Times New Roman" w:cs="Tahoma" w:ascii="Tahoma" w:hAnsi="Tahoma"/>
          <w:color w:val="111111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Прибытие в г. Чебоксары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~03:00</w:t>
      </w:r>
      <w:r>
        <w:rPr>
          <w:rFonts w:eastAsia="Times New Roman" w:cs="Tahoma" w:ascii="Tahoma" w:hAnsi="Tahoma"/>
          <w:color w:val="111111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Прибытие в г. Йошкар – Ола.</w: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lang w:eastAsia="ru-RU"/>
        </w:rPr>
        <w:t>~08:00</w:t>
      </w:r>
      <w:r>
        <w:rPr>
          <w:rFonts w:eastAsia="Times New Roman" w:cs="Tahoma" w:ascii="Tahoma" w:hAnsi="Tahoma"/>
          <w:color w:val="111111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lang w:eastAsia="ru-RU"/>
        </w:rPr>
        <w:t>Прибытие в г. Киров.</w:t>
      </w:r>
    </w:p>
    <w:p>
      <w:pPr>
        <w:pStyle w:val="Normal"/>
        <w:shd w:fill="FFF9F9" w:val="clear"/>
        <w:spacing w:lineRule="auto" w:line="240" w:before="251" w:after="251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color w:val="111111"/>
          <w:lang w:eastAsia="ru-RU"/>
        </w:rPr>
        <mc:AlternateContent>
          <mc:Choice Requires="wps">
            <w:drawing>
              <wp:inline distT="0" distB="0" distL="0" distR="0">
                <wp:extent cx="68402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538.5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67" w:after="167"/>
        <w:ind w:left="251" w:right="251" w:hanging="0"/>
        <w:jc w:val="both"/>
        <w:rPr>
          <w:rFonts w:ascii="Tahoma" w:hAnsi="Tahoma" w:eastAsia="Times New Roman" w:cs="Tahoma"/>
          <w:color w:val="11111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Style15"/>
        <w:shd w:fill="FFF9F9" w:val="clear"/>
        <w:spacing w:before="167" w:after="167"/>
        <w:ind w:left="251" w:right="251" w:hanging="0"/>
        <w:jc w:val="both"/>
        <w:rPr/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В стоимость включены:</w:t>
      </w:r>
      <w:r>
        <w:rPr>
          <w:rFonts w:cs="Tahoma" w:ascii="Tahoma" w:hAnsi="Tahoma"/>
          <w:color w:val="111111"/>
          <w:sz w:val="22"/>
          <w:szCs w:val="22"/>
        </w:rPr>
        <w:t> проезд на комфортабельном автобусе туристического класса Киров-Майкоп и Адлер-Киров, экскурсионное обслуживание по программе тура, проживание в гостиницах 6 ночей (двухместные номера с удобствами) , питание ( 2 завтрака, 2 обеда),  экскурсии по Гуамскому ущелью, городу Майкопу, плато Лаго-Наки, Азишской пещере, водопадам Руфабго, Хаджохской теснине, мастер-класс по приготовлению адыгейского сыра и национального блюда халюж, дегустация меда и чаепитие, посещение термального комплекса (1 час), трансфер Майкоп-Адлер, сопровождение по программе тура.</w:t>
      </w:r>
    </w:p>
    <w:p>
      <w:pPr>
        <w:pStyle w:val="Style15"/>
        <w:shd w:fill="FFF9F9" w:val="clear"/>
        <w:spacing w:before="167" w:after="167"/>
        <w:ind w:left="251" w:right="251" w:hanging="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За дополнительную плату:</w:t>
      </w:r>
      <w:r>
        <w:rPr>
          <w:rFonts w:cs="Tahoma" w:ascii="Tahoma" w:hAnsi="Tahoma"/>
          <w:color w:val="0000FF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питание, рафтинг, джипинг, экскурсия по вечернему Сочи, экскурсия “Роза Хутор и Олимпийский парк”, личные расходы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2"/>
          <w:szCs w:val="22"/>
        </w:rPr>
      </w:pPr>
      <w:r>
        <w:rPr>
          <w:rFonts w:cs="Tahoma" w:ascii="Tahoma" w:hAnsi="Tahoma"/>
          <w:color w:val="111111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viera-travel.ru/avtobus-yutong-zk6122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user</dc:creator>
  <dc:description/>
  <dc:language>en-US</dc:language>
  <cp:lastModifiedBy>user</cp:lastModifiedBy>
  <dcterms:modified xsi:type="dcterms:W3CDTF">2024-06-25T08:50:00Z</dcterms:modified>
  <cp:revision>1</cp:revision>
  <dc:subject/>
  <dc:title/>
</cp:coreProperties>
</file>