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0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-74295</wp:posOffset>
                  </wp:positionV>
                  <wp:extent cx="2867025" cy="581025"/>
                  <wp:effectExtent l="0" t="0" r="0" b="0"/>
                  <wp:wrapTight wrapText="bothSides">
                    <wp:wrapPolygon edited="0">
                      <wp:start x="-142" y="0"/>
                      <wp:lineTo x="-142" y="21237"/>
                      <wp:lineTo x="21670" y="21237"/>
                      <wp:lineTo x="21670" y="0"/>
                      <wp:lineTo x="-142" y="0"/>
                    </wp:wrapPolygon>
                  </wp:wrapTight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ОО «Ривьера трэвел» 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b/>
              </w:rPr>
              <w:t xml:space="preserve">ИНН 4345291774 РТО 009608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Киров, ул.Свободы, д.128, ТЦ «Зенит» </w:t>
            </w:r>
          </w:p>
        </w:tc>
      </w:tr>
    </w:tbl>
    <w:p>
      <w:pPr>
        <w:pStyle w:val="Style16"/>
        <w:spacing w:before="0" w:after="120"/>
        <w:jc w:val="center"/>
        <w:rPr>
          <w:rFonts w:ascii="Calibri" w:hAnsi="Calibri" w:cs="Tahoma"/>
          <w:b/>
          <w:b/>
          <w:color w:val="E36C0A"/>
          <w:kern w:val="2"/>
          <w:sz w:val="16"/>
          <w:szCs w:val="16"/>
          <w:lang w:val="en-US"/>
        </w:rPr>
      </w:pPr>
      <w:r>
        <w:rPr>
          <w:rFonts w:cs="Tahoma" w:ascii="Calibri" w:hAnsi="Calibri"/>
          <w:b/>
          <w:color w:val="E36C0A"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hd w:fill="F6F2EC" w:val="clear"/>
        <w:spacing w:lineRule="auto" w:line="240" w:before="0" w:after="120"/>
        <w:outlineLvl w:val="0"/>
        <w:rPr>
          <w:rFonts w:ascii="Tahoma" w:hAnsi="Tahoma" w:eastAsia="Times New Roman" w:cs="Tahoma"/>
          <w:color w:val="FFAB1C"/>
          <w:kern w:val="2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FFAB1C"/>
          <w:kern w:val="2"/>
          <w:sz w:val="29"/>
          <w:szCs w:val="29"/>
          <w:lang w:eastAsia="ru-RU"/>
        </w:rPr>
        <w:t>Кабардинка – Гостевой дом “На Приветливой”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center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Стоимость проезда Киров-Кабардинка-Киров 10500 рублей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center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РАННЕЕ БРОНИРОВАНИЕ  Стоимость проезда Киров-Кабардинка-Киров  10000 рублей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center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По желанию 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20"/>
            <w:lang w:eastAsia="ru-RU"/>
          </w:rPr>
          <w:t>гарантийный платеж от невыезда</w:t>
        </w:r>
      </w:hyperlink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 700 рублей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center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20"/>
            <w:lang w:eastAsia="ru-RU"/>
          </w:rPr>
          <w:t>ПРОСМОТР АВТОБУСОВ</w:t>
        </w:r>
      </w:hyperlink>
    </w:p>
    <w:p>
      <w:pPr>
        <w:pStyle w:val="Normal"/>
        <w:shd w:fill="FFF9F9" w:val="clear"/>
        <w:spacing w:lineRule="auto" w:line="240" w:before="0" w:after="120"/>
        <w:ind w:left="225" w:right="225" w:hanging="0"/>
        <w:jc w:val="center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20"/>
            <w:lang w:eastAsia="ru-RU"/>
          </w:rPr>
          <w:t>ИНФОРМАЦИЯ О КУРОРТНОМ СБОРЕ</w:t>
        </w:r>
      </w:hyperlink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Гостевой дом «На Приветливой»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– г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остевой дом расположен близко от моря, в тихом  районе. По дороге на пляж вы встретите: множество точек общепита, аптеку, банкоматы.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Благодаря своим удобным расположением отдых  станет незабываемым. По соседству находятся достопримечательности архитектуры (Старый парк) Древнего Египта и Античного мира, где сможете полюбоваться искусством. Территория дворика гостевого дома оформлена цветниками и пальмами, что позволит почувствовать атмосферу Черноморья. В гостевом доме имеются две хорошо оборудованные кухни для самостоятельного приготовления вкусной и домашней еды.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Номера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 3, 4-х местные эконом, 15 и 18  метров квадратных соответственно.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В номере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х спальная кровать и 1 спальная кровать (трехместный) и 2х спальная кровать и  две 1 спальные кровати (четырехместный) , стол, стулья, телевизор, холодильник, сплит-система, душ и туалет на этаже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Номера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 2-х местные стандарт, 12 метров квадратных.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В номере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 2х спальная кровать, телевизор, сан. узел, душ, телевизор, утюг, холодильник, шкаф, сплит-система, балкон.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Номера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 xml:space="preserve">  3-х местные стандарт, 18 метров квадратных. 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В номере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х спальная кровать и кресло- кровать, стол, стулья, телевизор, холодильник, шкаф, сплит-система.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Номера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 4-х местные стандарт,  18 метров квадратных.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В номере: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2х спальная кровать и 2 односпальные кровати или (кровать и кресло-кровать), стол, стулья, тв., холодильник, шкаф, сплит-система.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Номера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 3, 4-х местные полулюкс, 18 метров квадратных.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>
          <w:rFonts w:ascii="Tahoma" w:hAnsi="Tahoma" w:eastAsia="Times New Roman" w:cs="Tahoma"/>
          <w:color w:val="111111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В номере: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х спальная кровать и кресло- кровать (трехместный) и 2х спальная кровать и 2 односпальные кровати (четырехместный), стол, стулья, телевизор, холодильник, шкаф, сплит-система, балкон.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Номера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 xml:space="preserve">  4-х местные люкс, 30 метров квадратных. 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В номере:</w:t>
      </w: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 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2х спальная кровать и 2 раскладных кресла-кровати, стол, стулья, телевизор, холодильник, шкаф, сплит-система, балкон.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0"/>
          <w:lang w:eastAsia="ru-RU"/>
        </w:rPr>
        <w:t>В стоимость входит:</w:t>
      </w:r>
      <w:r>
        <w:rPr>
          <w:rFonts w:eastAsia="Times New Roman" w:cs="Tahoma" w:ascii="Tahoma" w:hAnsi="Tahoma"/>
          <w:color w:val="111111"/>
          <w:sz w:val="20"/>
          <w:szCs w:val="20"/>
          <w:lang w:eastAsia="ru-RU"/>
        </w:rPr>
        <w:t> проживание, пользование кухней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>
          <w:rFonts w:ascii="Tahoma" w:hAnsi="Tahoma" w:eastAsia="Times New Roman" w:cs="Tahoma"/>
          <w:b/>
          <w:b/>
          <w:bCs/>
          <w:color w:val="111111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Заселение в гостиницу: 12:00</w:t>
      </w:r>
    </w:p>
    <w:p>
      <w:pPr>
        <w:pStyle w:val="Normal"/>
        <w:shd w:fill="FFF9F9" w:val="clear"/>
        <w:spacing w:lineRule="auto" w:line="240" w:before="0" w:after="120"/>
        <w:ind w:left="225" w:right="225" w:hanging="0"/>
        <w:jc w:val="both"/>
        <w:rPr>
          <w:rFonts w:ascii="Tahoma" w:hAnsi="Tahoma" w:eastAsia="Times New Roman" w:cs="Tahoma"/>
          <w:b/>
          <w:b/>
          <w:bCs/>
          <w:color w:val="111111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111111"/>
          <w:sz w:val="20"/>
          <w:lang w:eastAsia="ru-RU"/>
        </w:rPr>
        <w:t>Освобождение номеров: 10:00</w:t>
      </w:r>
    </w:p>
    <w:p>
      <w:pPr>
        <w:pStyle w:val="Normal"/>
        <w:numPr>
          <w:ilvl w:val="0"/>
          <w:numId w:val="0"/>
        </w:numPr>
        <w:shd w:fill="F6F2EC" w:val="clear"/>
        <w:spacing w:lineRule="auto" w:line="240" w:before="0" w:after="120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viera-travel.ru/garantijnyj-platezh-ot-nevyezda/" TargetMode="External"/><Relationship Id="rId4" Type="http://schemas.openxmlformats.org/officeDocument/2006/relationships/hyperlink" Target="https://riviera-travel.ru/opisanie-avtobusa-krasnodarskij-kraj/" TargetMode="External"/><Relationship Id="rId5" Type="http://schemas.openxmlformats.org/officeDocument/2006/relationships/hyperlink" Target="https://riviera-travel.ru/kurortnyj-sbor-2023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5:00Z</dcterms:created>
  <dc:creator>Трэвел1</dc:creator>
  <dc:description/>
  <dc:language>en-US</dc:language>
  <cp:lastModifiedBy>Ривьера трэвел</cp:lastModifiedBy>
  <cp:lastPrinted>2024-02-19T14:46:00Z</cp:lastPrinted>
  <dcterms:modified xsi:type="dcterms:W3CDTF">2024-02-27T13:35:00Z</dcterms:modified>
  <cp:revision>2</cp:revision>
  <dc:subject/>
  <dc:title/>
</cp:coreProperties>
</file>