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uto" w:line="240" w:before="0" w:after="0"/>
        <w:outlineLvl w:val="0"/>
        <w:rPr>
          <w:rFonts w:ascii="Tahoma" w:hAnsi="Tahoma" w:eastAsia="Times New Roman" w:cs="Tahoma"/>
          <w:color w:val="FFAB1C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9"/>
          <w:szCs w:val="29"/>
          <w:lang w:eastAsia="ru-RU"/>
        </w:rPr>
        <w:t xml:space="preserve">Гастрономический тур в страну Мари </w:t>
      </w:r>
    </w:p>
    <w:p>
      <w:pPr>
        <w:pStyle w:val="Normal"/>
        <w:numPr>
          <w:ilvl w:val="0"/>
          <w:numId w:val="0"/>
        </w:numPr>
        <w:shd w:fill="F6F2EC" w:val="clear"/>
        <w:spacing w:lineRule="auto" w:line="240" w:before="0" w:after="0"/>
        <w:outlineLvl w:val="0"/>
        <w:rPr>
          <w:rFonts w:ascii="Tahoma" w:hAnsi="Tahoma" w:eastAsia="Times New Roman" w:cs="Tahoma"/>
          <w:color w:val="FFAB1C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9"/>
          <w:szCs w:val="29"/>
          <w:lang w:eastAsia="ru-RU"/>
        </w:rPr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1-но дневный тур в Йошкар-Олу, выезд 18.02.24, 17.03.24, 21.04.24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6.30 – Сбор группы на Привокзальной площади. Отправление из  г. Кирова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1.00 – Прибытие в Йошкар олу. Экскурсия в музей сыра с дегустацией и мастер-классом по варке сыра «Горный орел»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ткрывается новый удивительный музей. И мы приглашаем Вас его посетить. Все мы хоть раз в жизни употребляли в пищу сыр, а что мы знаем об этом уникальном и очень полезном продукте? Казалось бы, делают сыр из обычного молок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а какое впечатляющее многообразие форм, вкусов, ароматов, оттенков и рисунков рождается на свет! Всю свою животворную силу отдает молоко сыру. В этом необычном музее посетителям расскажут все об истории сыроварения, которая насчитывает уже более 7 тысяч лет, о существующих видах сыров, а на сегодняшний день их более 500. Но и голодными из этого музея уйти Вам не удастся! Завершается экскурсия дегустацией национальных блюд Марийского края – подкоголи, сыров Сернурского завода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2:30-15.00 – Обзорная экскурсия по городу.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Вас ждёт знакомство с достопримечательностями и красотами города, Вы узнаете об интересных событиях в истории. Йошкар-Олы и о том, чем знаменит город в наши дни. Компактное расположение всех основных достопримечательностей Йошкар-Олы позволяет совместить экскурсию с увлекательной  прогулкой, погрузиться в атмосферу неторопливой жизни провинциального города. Улицы и площади, парки и скверы, старинные и современные здания, значимые памятники и небольшие арт объекты будут перед Вами как на ладони. А вместе с ними оживит и подлинные факты истории. Прогулка по пешеходному бульвару имени С. Чавайна, Парк культуры (памятник “Древо жизни”);  Национальная художественная галерея, “Царь-пушка”, памятник-фонтан  Архангелу Гавриилу , Скамья любви и верности, набережная Брюгге, “Эйфелева башня” и др. не оставляют ни одного гостя города равнодушным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/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Мы посетим Патриаршую площадь с уникальным памятником Петру и Февронии, ощутим атмосферу скандинавского городка на прогулке по набережной Брюгге. В 15.00 нас ждет представление “живых часов”: движущейся скульптурной композиции “12 апостолов”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На площади Оболенского-Ноготкова, названной так в честь первого воеводы города, каждый час можно наблюдать необычное зрелище. В верхнем углу курантов открывается дверка и появляется образ Божьей Матери, за тем появляется ослик с образом богоматери на спине, он проходит путь от одной дверки до другой и это все сопровождается музыкой и звоном колоколов. Кроме того, не упустите возможность сфотографироваться с талисманом города – Йошкиным котом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bCs/>
          <w:color w:val="111111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 xml:space="preserve">15.30 – 17:00 Обед в национальном стиле с дегустацией марийской кухни. </w:t>
      </w:r>
      <w:r>
        <w:rPr>
          <w:rFonts w:eastAsia="Times New Roman" w:cs="Tahoma" w:ascii="Tahoma" w:hAnsi="Tahoma"/>
          <w:bCs/>
          <w:color w:val="111111"/>
          <w:sz w:val="20"/>
          <w:lang w:eastAsia="ru-RU"/>
        </w:rPr>
        <w:t>Национальная кухня хранит в себе вековые секреты и особенности приготовления определенных блюд. Туристам расскажут и покажут изготовление некоторых блюд, приоткроют тайну рецептов и дадут возможность поучаствовать в процессе приготовления. Специальный стилизованный интерьер, музыка и непередаваемая атмосфера ресторана погрузит участников группы в национальный колорит республики Марий Эл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color w:val="111111"/>
          <w:sz w:val="20"/>
          <w:szCs w:val="20"/>
          <w:lang w:eastAsia="ru-RU"/>
        </w:rPr>
        <w:t>Мастер-класс по выпечке 2-х этажных блинов коман-мелна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 xml:space="preserve"> – это возможность индивидуально попрактиковаться в выпечке марийских блинов, освоить азы национальной кухни и сделать незабываемые фото на память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7.00-Отправление из г. Йошкар-Ола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23.00-23.30 – Прибытие в Киров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.</w:t>
      </w:r>
    </w:p>
    <w:p>
      <w:pPr>
        <w:pStyle w:val="Normal"/>
        <w:shd w:fill="FFF9F9" w:val="clear"/>
        <w:spacing w:lineRule="auto" w:line="240" w:before="0" w:after="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0" w:after="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транспортно-экскурсионное обслуживание, услуги сопровождающего, обзорная экскурсия по городу, входные билеты в музей+мастер-класс, обед в национальном стиле, страховка на транспорте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по желанию заказчика, фото в музее, покупка сувениров. все, что не вошло в программу.</w:t>
      </w:r>
    </w:p>
    <w:p>
      <w:pPr>
        <w:pStyle w:val="Normal"/>
        <w:shd w:fill="FFF9F9" w:val="clear"/>
        <w:spacing w:lineRule="auto" w:line="240" w:before="0" w:after="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2:00Z</dcterms:created>
  <dc:creator>Ривьера трэвел</dc:creator>
  <dc:description/>
  <dc:language>en-US</dc:language>
  <cp:lastModifiedBy>vekmnbr_djdf@mail.ru</cp:lastModifiedBy>
  <dcterms:modified xsi:type="dcterms:W3CDTF">2024-02-01T10:12:00Z</dcterms:modified>
  <cp:revision>2</cp:revision>
  <dc:subject/>
  <dc:title/>
</cp:coreProperties>
</file>