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0FF"/>
          <w:sz w:val="22"/>
          <w:szCs w:val="22"/>
        </w:rPr>
        <w:t>Однодневный тур в Москву, выезд 22.12.2023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FF6600"/>
          <w:sz w:val="22"/>
          <w:szCs w:val="22"/>
        </w:rPr>
        <w:t>День 1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18:00 –</w:t>
      </w:r>
      <w:r>
        <w:rPr>
          <w:rFonts w:cs="Calibri" w:ascii="Calibri" w:hAnsi="Calibri"/>
          <w:color w:val="333333"/>
          <w:sz w:val="22"/>
          <w:szCs w:val="22"/>
        </w:rPr>
        <w:t> Сбор и отправление из Кирова от Театральной площади.</w:t>
      </w:r>
    </w:p>
    <w:p>
      <w:pPr>
        <w:pStyle w:val="Style15"/>
        <w:spacing w:before="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FF6600"/>
          <w:sz w:val="22"/>
          <w:szCs w:val="22"/>
        </w:rPr>
        <w:t>День 2.</w:t>
      </w:r>
    </w:p>
    <w:p>
      <w:pPr>
        <w:pStyle w:val="Style15"/>
        <w:spacing w:before="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рибытие в Москву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Обзорная экскурсия по Выставке Достижений Народного Хозяйства. </w:t>
      </w:r>
      <w:r>
        <w:rPr>
          <w:rFonts w:cs="Calibri" w:ascii="Calibri" w:hAnsi="Calibri"/>
          <w:color w:val="333333"/>
          <w:sz w:val="22"/>
          <w:szCs w:val="22"/>
        </w:rPr>
        <w:t>Всероссийский Выставочный центр - настоящий "город в городе". Здесь свои улицы, площади, кинотеатры, детские аттракционы и даже "общественный транспорт". Вы узнаете историю формирования ВДНХ, тайны и секреты павильонов и увидите главные достопримечательности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Свободное время на ВДНХ.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333333"/>
          <w:sz w:val="22"/>
          <w:szCs w:val="22"/>
        </w:rPr>
        <w:t>Посещение "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Выставки-форум “Россия”</w:t>
      </w:r>
      <w:r>
        <w:rPr>
          <w:rFonts w:cs="Calibri" w:ascii="Calibri" w:hAnsi="Calibri"/>
          <w:color w:val="333333"/>
          <w:sz w:val="22"/>
          <w:szCs w:val="22"/>
        </w:rPr>
        <w:t> – где демонстрируются главные достижения страны. На полгода с 04.11.23 по 13.04.24 территория ВДНХ станет масштабной проекцией всей России. Выставка позволит познакомиться с современными технологическими разработками и научными открытиями, особенностями культуры регионов и туристическим потенциалом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В лучших традициях Выставки достижений народного хозяйства посетители каждый день узнают о передовых технологических разработках, прорывных открытиях, главных победах России в промышленности, культуре и спорте. Только здесь гости выставки видят будущее страны сквозь призму ее настоящего и прошлого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В дни регионов посетители выставки «Россия» могут получить полное представление об успехах каждого из 89 субъектов РФ в различных сферах, об их перспективах и планах. В эти дни гости знакомятся с региональными традициями и обычаями, видят, чем живут регионы, пробуют знаменитые блюда и напитки, которыми славится тот или иной край нашей огромной страны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риглашаем вас с нами на Международную выставку-форум «Россия» на ВДНХ — там, где демонстрация главных достижений страны возведена в ранг искусства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color w:val="333333"/>
          <w:sz w:val="22"/>
          <w:szCs w:val="22"/>
        </w:rPr>
        <w:t>Так же в свободное время рекомендуем посетить: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самый большой океанариум в Европе “Москвариум”. </w:t>
      </w:r>
      <w:r>
        <w:rPr>
          <w:rFonts w:cs="Calibri" w:ascii="Calibri" w:hAnsi="Calibri"/>
          <w:color w:val="333333"/>
          <w:sz w:val="22"/>
          <w:szCs w:val="22"/>
        </w:rPr>
        <w:t>Вы сможете погрузиться в удивительный подводный мир и совершить захватывающее “кругосветное путешествие” по морским глубинам с самой большой коллекцией морских обитателей!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павильон "Космос",</w:t>
      </w:r>
      <w:r>
        <w:rPr>
          <w:rFonts w:cs="Calibri" w:ascii="Calibri" w:hAnsi="Calibri"/>
          <w:color w:val="333333"/>
          <w:sz w:val="22"/>
          <w:szCs w:val="22"/>
        </w:rPr>
        <w:t> где располагается крупнейший в современной России космический музейный комплекс. Побывать на борту орбитальной станции, управлять марсоходом, оказаться в межзвездном пространстве - все это можно сделать в музее "Космонавтика и авиация".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павильон "Союзмульпарк".</w:t>
      </w:r>
      <w:r>
        <w:rPr>
          <w:rFonts w:cs="Calibri" w:ascii="Calibri" w:hAnsi="Calibri"/>
          <w:color w:val="333333"/>
          <w:sz w:val="22"/>
          <w:szCs w:val="22"/>
        </w:rPr>
        <w:t> Уникальная площадка, где дети и взрослые сможгут погрузиться в мир любимых мультипликационных героев, оживить их, получить новые навыки и раскрыть свои таланты. Интерактивные аттракционы, разработанны с применением цифровых технологий — VR (виртуальной реальности), AR (дополненной реальности), 3D-анимации, автономного развития и бесконечной генерации графических объектов.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крупнейшее в Европе колесо обозрения "Солнце Москвы"</w:t>
      </w:r>
      <w:r>
        <w:rPr>
          <w:rFonts w:cs="Calibri" w:ascii="Calibri" w:hAnsi="Calibri"/>
          <w:color w:val="333333"/>
          <w:sz w:val="22"/>
          <w:szCs w:val="22"/>
        </w:rPr>
        <w:t> высотой 140 метров. Закрытые кабины колеса обозрения оборудованы прозрачным полом и системой отопления. Москва откроется как на ладони с высоты птичьего полета! Насладитесь панорамами столицы и получите незабываемые впечатления от обзора на 50 километров.</w: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открытый каток.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333333"/>
          <w:sz w:val="22"/>
          <w:szCs w:val="22"/>
        </w:rPr>
        <w:t>-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 павильон «АТОМ»</w:t>
      </w:r>
      <w:r>
        <w:rPr>
          <w:rFonts w:cs="Calibri" w:ascii="Calibri" w:hAnsi="Calibri"/>
          <w:color w:val="333333"/>
          <w:sz w:val="22"/>
          <w:szCs w:val="22"/>
        </w:rPr>
        <w:t> — это выставочный просветительский комплекс с крупнейшей и самой современной в России экспозицией, посвящённой ядерной энергии. Посетитель пройдет через кабинеты политиков, ученых, разведчиков, комнаты в многоквартирных домах и своими глазами увидит, как люди воспринимали ядерную гонку, последовавшую разрядку и наши дни, где мирный атом играет огромную роль и даже служит вдохновением для создания предметов искусства.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- павильон “Роснефть”.</w:t>
      </w:r>
      <w:r>
        <w:rPr>
          <w:rFonts w:cs="Calibri" w:ascii="Calibri" w:hAnsi="Calibri"/>
          <w:color w:val="333333"/>
          <w:sz w:val="22"/>
          <w:szCs w:val="22"/>
        </w:rPr>
        <w:t>  Экспозиция посвящена истории и современному состоянию нефтяной промышленности в России. Гости узнают обо всех этапах добычи и использования нефти — от разведки месторождений в глубинах океана до переработки и применения готовых нефтепродуктов в новых технологиях. Отдельная часть экспозиции посвящена экологии: здесь посетителям рассказывают о заботе об окружающей среде и научных достижениях в этой области. Со многими экспонатами можно взаимодействовать: для гостей работают гоночные симуляторы, зона виртуальной реальности, игровая зона и другие интерактивные площадки.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Обзорная экскурсия по  Москве</w:t>
      </w:r>
      <w:r>
        <w:rPr>
          <w:rFonts w:cs="Calibri" w:ascii="Calibri" w:hAnsi="Calibri"/>
          <w:color w:val="333333"/>
          <w:sz w:val="22"/>
          <w:szCs w:val="22"/>
        </w:rPr>
        <w:t>. Вы узнаете историю Москвы как одного из красивейших городов мира, познакомитесь с ее величайшими архитектурными и историческими памятниками, на Ваших глазах будет оживать история Москвы – столицы государства Российского. Вы побываете на смотровой площадке Воробьевых гор, увидите Московский Государственный университет, посетите мемориал на Поклонной горе – дань памяти защитникам Отечества, 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Красную площадь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и многое другое!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Насыщаемся новогодним настроением на Красной площади! </w:t>
      </w:r>
      <w:r>
        <w:rPr>
          <w:rFonts w:cs="Calibri" w:ascii="Calibri" w:hAnsi="Calibri"/>
          <w:color w:val="333333"/>
          <w:sz w:val="22"/>
          <w:szCs w:val="22"/>
        </w:rPr>
        <w:t>Красная площадь является особенным символом, сердцем Москвы. Это самая главная площадь России, которая стала свидетельницей многих важнейших событий в русской истории. Кроме того, у Вас будет возможность увидеть Манежную площадь и Александровский сад, заглянуть в ГУМ и отведать легендарное мороженое!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19.00 – </w:t>
      </w:r>
      <w:r>
        <w:rPr>
          <w:rFonts w:cs="Calibri" w:ascii="Calibri" w:hAnsi="Calibri"/>
          <w:color w:val="333333"/>
          <w:sz w:val="22"/>
          <w:szCs w:val="22"/>
        </w:rPr>
        <w:t>Полные впечатлений и эмоций отправляемся домой.</w:t>
      </w:r>
    </w:p>
    <w:p>
      <w:pPr>
        <w:pStyle w:val="Style15"/>
        <w:spacing w:before="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FF6600"/>
          <w:sz w:val="22"/>
          <w:szCs w:val="22"/>
        </w:rPr>
        <w:t>День 3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09.00 –</w:t>
      </w:r>
      <w:r>
        <w:rPr>
          <w:rFonts w:cs="Calibri" w:ascii="Calibri" w:hAnsi="Calibri"/>
          <w:color w:val="333333"/>
          <w:sz w:val="22"/>
          <w:szCs w:val="22"/>
        </w:rPr>
        <w:t> прибытие в Киров.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23.2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br/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23.2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68" w:type="dxa"/>
        <w:jc w:val="left"/>
        <w:tblInd w:w="-427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5581"/>
        <w:gridCol w:w="5287"/>
      </w:tblGrid>
      <w:tr>
        <w:trPr>
          <w:trHeight w:val="444" w:hRule="atLeast"/>
        </w:trPr>
        <w:tc>
          <w:tcPr>
            <w:tcW w:w="55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Стоимость тура:</w:t>
            </w:r>
          </w:p>
        </w:tc>
        <w:tc>
          <w:tcPr>
            <w:tcW w:w="5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ая цена</w:t>
            </w:r>
          </w:p>
        </w:tc>
        <w:tc>
          <w:tcPr>
            <w:tcW w:w="5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0" w:right="120" w:hanging="0"/>
              <w:jc w:val="center"/>
              <w:rPr/>
            </w:pPr>
            <w:r>
              <w:rPr>
                <w:color w:val="000000"/>
              </w:rPr>
              <w:t>5500 рублей</w:t>
            </w:r>
          </w:p>
        </w:tc>
      </w:tr>
    </w:tbl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color w:val="0000FF"/>
          <w:sz w:val="22"/>
          <w:szCs w:val="22"/>
        </w:rPr>
        <w:t>В стоимость включены:</w:t>
      </w:r>
      <w:r>
        <w:rPr>
          <w:rFonts w:cs="Calibri" w:ascii="Calibri" w:hAnsi="Calibri"/>
          <w:color w:val="333333"/>
          <w:sz w:val="22"/>
          <w:szCs w:val="22"/>
        </w:rPr>
        <w:t> проезд на туристическом автобусе,  услуги сопровождающего, обзорная экскурсия по Москве, экскурсия по ВДНХ, страховка на транспор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2:00Z</dcterms:created>
  <dc:creator>1</dc:creator>
  <dc:description/>
  <dc:language>en-US</dc:language>
  <cp:lastModifiedBy>Ривьера трэвел</cp:lastModifiedBy>
  <dcterms:modified xsi:type="dcterms:W3CDTF">2023-12-01T12:52:00Z</dcterms:modified>
  <cp:revision>3</cp:revision>
  <dc:subject/>
  <dc:title/>
</cp:coreProperties>
</file>