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2EC" w:val="clear"/>
        <w:spacing w:lineRule="auto" w:line="240" w:before="0" w:after="120"/>
        <w:outlineLvl w:val="0"/>
        <w:rPr>
          <w:rFonts w:ascii="Tahoma" w:hAnsi="Tahoma" w:eastAsia="Times New Roman" w:cs="Tahoma"/>
          <w:color w:val="00B050"/>
          <w:kern w:val="2"/>
          <w:sz w:val="29"/>
          <w:szCs w:val="29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3380</wp:posOffset>
            </wp:positionH>
            <wp:positionV relativeFrom="paragraph">
              <wp:posOffset>19685</wp:posOffset>
            </wp:positionV>
            <wp:extent cx="1485900" cy="1200150"/>
            <wp:effectExtent l="0" t="0" r="0" b="0"/>
            <wp:wrapTight wrapText="bothSides">
              <wp:wrapPolygon edited="0">
                <wp:start x="7198" y="0"/>
                <wp:lineTo x="3875" y="5482"/>
                <wp:lineTo x="3875" y="7195"/>
                <wp:lineTo x="8582" y="10966"/>
                <wp:lineTo x="3598" y="11311"/>
                <wp:lineTo x="-273" y="13368"/>
                <wp:lineTo x="-273" y="18510"/>
                <wp:lineTo x="1383" y="21253"/>
                <wp:lineTo x="2766" y="21253"/>
                <wp:lineTo x="18274" y="21253"/>
                <wp:lineTo x="21319" y="18855"/>
                <wp:lineTo x="21600" y="18169"/>
                <wp:lineTo x="21319" y="16452"/>
                <wp:lineTo x="21600" y="13709"/>
                <wp:lineTo x="16890" y="11311"/>
                <wp:lineTo x="12736" y="10966"/>
                <wp:lineTo x="17442" y="6854"/>
                <wp:lineTo x="17168" y="5482"/>
                <wp:lineTo x="13842" y="0"/>
                <wp:lineTo x="7198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B050"/>
          <w:kern w:val="2"/>
          <w:sz w:val="29"/>
          <w:szCs w:val="29"/>
          <w:lang w:eastAsia="ru-RU"/>
        </w:rPr>
        <w:t>В гостях у Деда Мороза 2023-2024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Однодневный тур в Великий Устюг, выезд по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104CA6"/>
            <w:sz w:val="20"/>
            <w:lang w:eastAsia="ru-RU"/>
          </w:rPr>
          <w:t>Графику туров</w:t>
        </w:r>
      </w:hyperlink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1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2:00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бор групп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на Театральной площади. Отправление в Великий Устюг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2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7:30 – Прибытие в г. Великий Устюг. Завтрак в кафе города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08:45– Посещение Дома Моды Деда Мороза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«В гостях у мастериц».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Именно здесь Вы узнаете, где же шьет свои наряды самый главный Волшебник России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Дед Мороз! Дом Моды Деда Мороза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–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это самая настоящая швейная мастерская, где Вы сможете увидеть процесс изготовления нарядов Деда Мороза и познакомиться с мастерицами-рукодельницами. Они проведут для вас мастер-класс и Вы сможете сделать новогодний сувенир своими руками. В заключении путешествия по Дому Моды, веселая Пуговка встретит Вас на сказочном модном дефиле помощников Дедушки Мороза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09:45 – Посещение Почты Деда Мороз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 самом городе Великий Устюг находится Почта Деда Мороза – сказочное почтовое отделение, принимающее всю многочисленную переписку Деда Мороза. Ежегодно в адрес Деда Мороза приходит около 200 тысяч писем из России, ближнего и дальнего зарубежья. Юные посетители знакомятся с работой помощников Дедушки и самыми интересными посланиями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Свободное время в центре города, на набережной реки Сухона, покупка сувениров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12:00 – Обед в Кафе города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3:00 – Переезд на Вотчину Деда Мороза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3:30 –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Программа на Вотчине Деда Мороза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начинается со встречи сказочным персонажем у ворот, а дальше ветер волшебства подхватит Вас и закружит на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«Тропе Сказок»,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по которой Вы совершите поучительное и веселое путешествие.На каждом участке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тропинки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группу провожает и встречает лесной герой. На протяжении всей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тропы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 ждут увлекательные приключения и веселые испытания приготовленные на каждой остановке, которым Вас будут подвергать  веселые сказочные персонажи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, конечно же, заглянете в гости к самому волшебнику – в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терем Деда Мороз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каждая комната которого имеет свое волшебное предназначение, а в завершении дня пообщаетесь и с самим добрым волшебником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Обязательно поводите веселые хороводы  у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Чудо-печки на поляне с угощением от «Бабы Жары»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А после этого побываете в настоящей кузнице, узнаете что такое настоящее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“Кованое чудо”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Свободное время на территории Вотчины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111111"/>
          <w:sz w:val="20"/>
          <w:lang w:eastAsia="ru-RU"/>
        </w:rPr>
        <w:t>можно прокатиться на ЧУДО-ПЕЧКЕ, посетить ЛЕДНИК Деда Мороза и другие аттракционы, приобрести сувениры</w:t>
      </w:r>
      <w:r>
        <w:rPr>
          <w:rFonts w:eastAsia="Times New Roman" w:cs="Tahoma" w:ascii="Tahoma" w:hAnsi="Tahoma"/>
          <w:b/>
          <w:bCs/>
          <w:i/>
          <w:iCs/>
          <w:color w:val="111111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- </w:t>
      </w: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за доп.плату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)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8:30 – Переезд в г. Великий Устюг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9:00 – Ужин в кафе города. 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0:00 –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ыезд в г. Киров. 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lang w:eastAsia="ru-RU"/>
        </w:rPr>
        <w:t>День 3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~07:00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ибытие в г. Киров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55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70561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55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ключены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езд на комфортабельном автобусе, услуги сопровождающего, посещение Почты Деда мороза, посещение Дома Мода Деда Мороза, завтрак, обед и ужин в кафе города, посещение Вотчины Деда Мороза (вход на территорию, театрализованное представление, путешествие по тропе сказок, экскурсия по Дому Деда Мороза, встреча с Дедом Морозом, фото с Дедом Морозом, игровая программа “Забавы Бабы Жары), экскурсия в кузницу Деда Мороза «Кованое чудо», страховка на транспорте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За дополнительную плату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ерительная грамота бронируются заранее.</w:t>
      </w:r>
    </w:p>
    <w:p>
      <w:pPr>
        <w:pStyle w:val="Normal"/>
        <w:shd w:fill="FFF9F9" w:val="clear"/>
        <w:spacing w:lineRule="auto" w:line="240" w:before="15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 xml:space="preserve">ВНИМАНИЕ! </w:t>
      </w:r>
      <w:r>
        <w:rPr>
          <w:rFonts w:eastAsia="Times New Roman" w:cs="Tahoma" w:ascii="Tahoma" w:hAnsi="Tahoma"/>
          <w:color w:val="FF0000"/>
          <w:sz w:val="20"/>
          <w:szCs w:val="20"/>
          <w:lang w:eastAsia="ru-RU"/>
        </w:rPr>
        <w:t>Для организованных групп тур рассчитывается индивидуально.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viera-travel.ru/grafik-turov-dub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8:00Z</dcterms:created>
  <dc:creator>Ривьера трэвел</dc:creator>
  <dc:description/>
  <cp:keywords/>
  <dc:language>en-US</dc:language>
  <cp:lastModifiedBy>RPD_3</cp:lastModifiedBy>
  <dcterms:modified xsi:type="dcterms:W3CDTF">2023-12-23T16:45:00Z</dcterms:modified>
  <cp:revision>3</cp:revision>
  <dc:subject/>
  <dc:title/>
</cp:coreProperties>
</file>