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  <w:t>Памятка по автобусным турам в Дагестан</w:t>
      </w:r>
    </w:p>
    <w:p>
      <w:pPr>
        <w:pStyle w:val="Standard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(является неотъемлемой частью договора)</w:t>
      </w:r>
    </w:p>
    <w:p>
      <w:pPr>
        <w:pStyle w:val="Standard"/>
        <w:tabs>
          <w:tab w:val="clear" w:pos="708"/>
          <w:tab w:val="left" w:pos="255" w:leader="none"/>
        </w:tabs>
        <w:ind w:left="66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iCs/>
          <w:color w:val="000000"/>
          <w:szCs w:val="20"/>
        </w:rPr>
      </w:pPr>
      <w:r>
        <w:rPr>
          <w:rFonts w:eastAsia="Times New Roman" w:cs="Arial"/>
          <w:b/>
          <w:bCs/>
          <w:iCs/>
          <w:color w:val="000000"/>
          <w:szCs w:val="20"/>
        </w:rPr>
        <w:t>При посадке в автобус турист должен иметь при себе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Arial" w:cs="Arial"/>
          <w:b/>
          <w:bCs/>
          <w:color w:val="000000"/>
          <w:szCs w:val="20"/>
        </w:rPr>
        <w:t xml:space="preserve">             </w:t>
      </w:r>
      <w:r>
        <w:rPr>
          <w:rFonts w:eastAsia="Times New Roman" w:cs="Arial"/>
          <w:b/>
          <w:bCs/>
          <w:color w:val="000000"/>
          <w:szCs w:val="20"/>
        </w:rPr>
        <w:t xml:space="preserve">Документы: 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 xml:space="preserve">- Для взрослых: </w:t>
      </w:r>
      <w:r>
        <w:rPr>
          <w:rFonts w:eastAsia="Times New Roman" w:cs="Arial"/>
          <w:bCs/>
          <w:color w:val="000000"/>
          <w:szCs w:val="20"/>
        </w:rPr>
        <w:t>паспорт;</w:t>
      </w:r>
    </w:p>
    <w:p>
      <w:pPr>
        <w:pStyle w:val="Normal"/>
        <w:shd w:fill="FFFFFF" w:val="clear"/>
        <w:suppressAutoHyphens w:val="false"/>
        <w:spacing w:lineRule="atLeast" w:line="252"/>
        <w:jc w:val="both"/>
        <w:textAlignment w:val="baseline"/>
        <w:rPr>
          <w:rFonts w:eastAsia="Times New Roman" w:cs="Arial"/>
          <w:color w:val="595959"/>
          <w:kern w:val="0"/>
          <w:szCs w:val="20"/>
          <w:lang w:eastAsia="ru-RU" w:bidi="ar-SA"/>
        </w:rPr>
      </w:pPr>
      <w:r>
        <w:rPr>
          <w:rFonts w:eastAsia="Times New Roman" w:cs="Arial"/>
          <w:b/>
          <w:bCs/>
          <w:color w:val="000000"/>
          <w:szCs w:val="20"/>
        </w:rPr>
        <w:t xml:space="preserve">- Для детей: </w:t>
      </w:r>
      <w:r>
        <w:rPr>
          <w:rFonts w:eastAsia="Times New Roman" w:cs="Arial"/>
          <w:kern w:val="0"/>
          <w:szCs w:val="20"/>
          <w:lang w:eastAsia="ru-RU" w:bidi="ar-SA"/>
        </w:rPr>
        <w:t>свидетельство о рождении или паспорт.  В случае, если несовершеннолетний гражданин РФ выезжает за пределы своего региона без сопровождения родителей, он должен иметь при себе оформленное от руки согласие названных лиц (близкие родственники) на выезд несовершеннолетнего гражданина РФ с указанием срока выезда и региона, который он намерен посетить;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- Страховой полис ОМС, СНИЛС;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 xml:space="preserve">- Для получения скидки на входные билеты для льготных категорий граждан ( дети, студенты, пенсионеры), необходимо иметь при себе оригинал социального документа (пенсионное удостоверение, студенческий билет, свидетельство о рождении). 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Время и место посадки: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 xml:space="preserve">Г. Киров -  </w:t>
      </w:r>
      <w:r>
        <w:rPr>
          <w:rFonts w:eastAsia="Times New Roman" w:cs="Arial"/>
          <w:bCs/>
          <w:color w:val="000000"/>
          <w:szCs w:val="20"/>
        </w:rPr>
        <w:t>Театральная площадь 05:30 час.  сбор, 06:00 час. отправление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 xml:space="preserve">Г. Советск - </w:t>
      </w:r>
      <w:r>
        <w:rPr>
          <w:rFonts w:eastAsia="Times New Roman" w:cs="Arial"/>
          <w:bCs/>
          <w:color w:val="000000"/>
          <w:szCs w:val="20"/>
        </w:rPr>
        <w:t>кафе "На обочине", 07:30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/>
          <w:b/>
          <w:bCs/>
          <w:color w:val="000000"/>
          <w:szCs w:val="20"/>
        </w:rPr>
        <w:t xml:space="preserve">Г. Йошкар-Ола </w:t>
      </w:r>
      <w:r>
        <w:rPr>
          <w:rFonts w:eastAsia="Times New Roman" w:cs="Arial"/>
          <w:bCs/>
          <w:color w:val="000000"/>
          <w:szCs w:val="20"/>
        </w:rPr>
        <w:t>-  Бульвар Чавайна, кафе «Простая еда» 11:00 час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 xml:space="preserve">Г. Чебоксары – </w:t>
      </w:r>
      <w:r>
        <w:rPr>
          <w:rFonts w:eastAsia="Times New Roman" w:cs="Arial"/>
          <w:bCs/>
          <w:color w:val="000000"/>
          <w:szCs w:val="20"/>
        </w:rPr>
        <w:t>железнодорожный вокзал 12:00 час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 xml:space="preserve">Накануне дня выезда, представители туроператора созваниваются с туристами, для уточнения информации по отправке. Держите мобильные телефоны при себе включенными, в зоне действия сети. </w:t>
      </w:r>
      <w:r>
        <w:rPr>
          <w:rFonts w:cs="Arial"/>
          <w:bCs/>
          <w:szCs w:val="20"/>
        </w:rPr>
        <w:t>Вам сообщат номер автобуса, имя и телефон сопровождающего.</w:t>
      </w:r>
      <w:r>
        <w:rPr>
          <w:rFonts w:eastAsia="Times New Roman" w:cs="Arial"/>
          <w:bCs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 xml:space="preserve">Посадку осуществляет сопровождающий, который находится в автобусе на протяжении всей поездки. По дороге организуются остановки, на которых имеется возможность выпить чашечку чая или кофе, пообедать, посетить туалетные комнаты. 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Посадка в автобус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адка производится только через среднюю дверь, согласно списку пассажиров, находящемуся у сопровождающего. При входе в автобус необходимо предъявлять документ, удостоверяющий личность. </w:t>
      </w:r>
    </w:p>
    <w:p>
      <w:pPr>
        <w:pStyle w:val="Normal"/>
        <w:spacing w:lineRule="atLeast" w:line="100"/>
        <w:ind w:firstLine="709"/>
        <w:jc w:val="both"/>
        <w:rPr>
          <w:rFonts w:cs="Arial"/>
          <w:szCs w:val="20"/>
        </w:rPr>
      </w:pPr>
      <w:r>
        <w:rPr>
          <w:rFonts w:eastAsia="Times New Roman" w:cs="Arial"/>
          <w:b/>
          <w:bCs/>
          <w:color w:val="000000"/>
          <w:szCs w:val="20"/>
          <w:u w:val="single"/>
        </w:rPr>
        <w:t>Места в автобусе необходимо занимать согласно списку, находящемуся у сопровождающего.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В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автобусе за Вами закреплено определенное место. Место указанное в подтверждении не является предметом договора и туроператор вправе изменить его при возникновении необходимости.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  <w:u w:val="single"/>
        </w:rPr>
      </w:pPr>
      <w:r>
        <w:rPr>
          <w:rFonts w:eastAsia="Times New Roman" w:cs="Arial"/>
          <w:b/>
          <w:bCs/>
          <w:color w:val="00000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Маршрут поездки*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szCs w:val="20"/>
          <w:shd w:fill="FFF9F9" w:val="clear"/>
        </w:rPr>
      </w:pPr>
      <w:r>
        <w:rPr>
          <w:rFonts w:eastAsia="Times New Roman" w:cs="Arial"/>
          <w:b/>
          <w:bCs/>
          <w:szCs w:val="20"/>
          <w:shd w:fill="FFF9F9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Cs w:val="20"/>
          <w:shd w:fill="FFF9F9" w:val="clear"/>
        </w:rPr>
        <w:t xml:space="preserve">Киров - Советск - Пижанка - Яранск -  Йошкар-Ола - Чебоксары - Саранск - Элиста – Республика Дагестан -– Элиста – Саранск – Чебоксары – Йошкар – Ола – Яранск – Пижанка – Советск – Киров.                             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>*Маршрут, время прибытия и отправления могут быть изменены по усмотрению туроператора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Правила поведения пассажиров в автобусе: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>В салоне автобуса разрешается провозить одно место ручной клади размером, не превышающим габариты 60х40х20 см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Разрешается проезд детей в автобусе.  Во всех случаях ребёнку выделяется отдельное место для сид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ассажир обязан бережно обращаться с оборудованием автобуса, не допускать его порч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спитие спиртных напитков и курение в салоне категорически запрещено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ходить по салону автобуса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ставить детей на сиденья, ставить сумки в проходах. В целях безопасности проход должен быть свободен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Полки над сиденьями предназначены только для мелкой ручной клади, тяжелые предметы запрещено класть наверх, во избежание несчастных случаев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Мусор необходимо складывать в индивидуальные пакеты и выбрасывать в мусоросборники на стоянках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Туалетами (платными и бесплатными) рекомендуется пользоваться во время стоянок. Заранее приготовьте мелкие купюры для посещения платных туалетов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льзоваться кипятком можно только во время стоянок, с разрешения, сопровождающего, во избежание несчастных случаев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Автобус делает технические остановки каждые 4-5 часов. Продолжительность остановок объявляется сопровождающим автобуса (10-30 минут). По истечении этого времени автобус уезжает, а опоздавший пассажир догоняет автобус самостоятельно и за свой счет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отвлекать водителей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 всем вопросам, возникающим в пути, необходимо обращаться только к сопровождающему автобус представителю компани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ле 22 часов просьба соблюдать тишину в автобусе. Так как отдых необходим не только окружающим Вас соседям, но и отдыхающему водителю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Туроператор не несет ответственность за забытые в автобусе вещ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>Туроператор  не несет ответственность за отклонения от расписания, возникшие помимо воли и желания компании и которые нельзя предвидеть или избежать (погодные условия, стихийные бедствия, вооруженные нападения, гражданские волнени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color w:val="000000"/>
          <w:szCs w:val="20"/>
        </w:rPr>
        <w:t xml:space="preserve">Автобус – один из самых удобных видов транспорта, но дорога вещь непредсказуемая (транспортные пробки и т.п.) поэтому просим отнестись с пониманием к возможным задержкам в пути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Times New Roman" w:cs="Arial"/>
          <w:bCs/>
          <w:color w:val="000000"/>
          <w:szCs w:val="20"/>
        </w:rPr>
        <w:t>Пассажиры, нарушившие правила поведения покидают автобус в установленном закономи РФ порядке без компенсации стоимости проезда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cs="Arial"/>
          <w:bCs/>
          <w:szCs w:val="20"/>
        </w:rPr>
        <w:t>Время дано ориентировочно и может меняться в зависимости от обстоятельств движения автобуса. В случае существенного изменения графика информация в гостиницы будет предоставлена накануне, либо в день отправления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Заселение / выселение из гостиницы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Заселение / выселение в гостиницах и частных гостевых домах производится согласно программы тура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В каждой гостинице существуют правила поведения и отдыха. При их нарушении и аморальном поведении фирма оставляет за собой право расторгнуть договор с туристами в одностороннем порядке. При порче имущества гостиницы турист компенсирует нанесенный ущерб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Страховка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17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дицинская страховка идет от несчастного случая (по риску травмы) на период нахождения в автобусе. При наступлении страхового случая необходимо собрать все медицинские документы, справки, чеки и по приезду в Киров подать в страховую компанию на возмещение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7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На месте пребывания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Помните про золотые слова: «Будьте как дома, но не забывайте что Вы в гостях». Ведите себя достойно и культурно! Это важнее, чем Вы думаете! 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Часовой пояс соответствует московскому.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Медицинская помощь оказывается в рамках программы ОМС для всех граждан РФ.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Телефон и интернет – рекомендуемые операторы Мегафон, МТС, Билайн.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Денежная единица – российский рубль. Необходимо иметь наличные. Имеется возможность снять наличные с карты в банкоматах в крупных городах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Рекомендации: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color w:val="000000"/>
          <w:szCs w:val="20"/>
          <w:lang w:val="en-US" w:eastAsia="en-US"/>
        </w:rPr>
      </w:pPr>
      <w:r>
        <w:rPr>
          <w:rFonts w:eastAsia="Times New Roman" w:cs="Arial"/>
          <w:b/>
          <w:bCs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32715</wp:posOffset>
            </wp:positionV>
            <wp:extent cx="2819400" cy="2819400"/>
            <wp:effectExtent l="0" t="0" r="0" b="0"/>
            <wp:wrapTight wrapText="bothSides">
              <wp:wrapPolygon edited="0">
                <wp:start x="-15" y="0"/>
                <wp:lineTo x="-15" y="21585"/>
                <wp:lineTo x="21600" y="21585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Cs w:val="20"/>
          <w:lang w:val="en-US"/>
        </w:rPr>
      </w:pPr>
      <w:r>
        <w:rPr>
          <w:rFonts w:eastAsia="Arial" w:cs="Arial"/>
          <w:bCs/>
          <w:color w:val="000000"/>
          <w:szCs w:val="20"/>
        </w:rPr>
        <w:t xml:space="preserve">             </w:t>
      </w:r>
      <w:r>
        <w:rPr>
          <w:rFonts w:eastAsia="Times New Roman" w:cs="Arial"/>
          <w:bCs/>
          <w:color w:val="000000"/>
          <w:szCs w:val="20"/>
        </w:rPr>
        <w:t>Уважаемые туристы, вы посещаете республику, где действуют преимущественно исламские принципы морали и соответствующие правила поведения, следует с  уважением относиться к местному укладу жизни. На маршруте посещаются религиозные объекты. Возможно посмотреть Мечети снаружи. Для желающих войти внутрь потребуется соблюдение дресс</w:t>
      </w:r>
      <w:r>
        <w:rPr>
          <w:rFonts w:eastAsia="Times New Roman" w:cs="Arial"/>
          <w:bCs/>
          <w:color w:val="000000"/>
          <w:szCs w:val="20"/>
          <w:lang w:val="en-US"/>
        </w:rPr>
        <w:t>-</w:t>
      </w:r>
      <w:r>
        <w:rPr>
          <w:rFonts w:eastAsia="Times New Roman" w:cs="Arial"/>
          <w:bCs/>
          <w:color w:val="000000"/>
          <w:szCs w:val="20"/>
        </w:rPr>
        <w:t>кода. Для женщин приоритеты в одежде: закрытые руки, ноги, покрытая голова. Мужчинам не рекомендуются шорты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Cs w:val="20"/>
          <w:lang w:val="en-US"/>
        </w:rPr>
      </w:pPr>
      <w:r>
        <w:rPr>
          <w:rFonts w:eastAsia="Times New Roman" w:cs="Arial"/>
          <w:bCs/>
          <w:color w:val="000000"/>
          <w:szCs w:val="20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/>
        <w:t>- Здесь не принято здороваться за руку с местными девушками (ограничьтесь словесными приветствиями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- Парам не стоит активно проявлять чувства на публик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 xml:space="preserve">- </w:t>
      </w:r>
      <w:r>
        <w:rPr/>
        <w:t>Перед входом в мечеть необходимо снять обувь. Её можно взять с собой в пакете или оставить на специально предусмотренных для этого полках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 xml:space="preserve">- </w:t>
      </w:r>
      <w:r>
        <w:rPr/>
        <w:t>Неуместно надевать прозрачную, обтягивающую или слишком короткую/открытую одежду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-В Республике Дагестан крайне не приветствуется курение и употребление алкоголя в общественных местах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Arial"/>
        </w:rPr>
      </w:pPr>
      <w:r>
        <w:rPr/>
        <w:t>Если придерживаться этих рекомендаций, то местные жители будут встречать вас как родных, и вы в полной мере насладитесь кавказским гостеприимством!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Arial" w:cs="Arial"/>
          <w:bCs/>
          <w:color w:val="000000"/>
          <w:szCs w:val="20"/>
        </w:rPr>
        <w:t xml:space="preserve">             </w:t>
      </w:r>
      <w:r>
        <w:rPr>
          <w:rFonts w:eastAsia="Times New Roman" w:cs="Arial"/>
          <w:bCs/>
          <w:color w:val="000000"/>
          <w:szCs w:val="20"/>
        </w:rPr>
        <w:t>Одежда в путешествии должна быть удобной. При посещении заповедных зон и горных массивов подойдет обувь на плоской и нескользкой подошве. Теплая одежда в горах не помешает в любое время года. Вне зависимости от прогноза погоды необходимо взять с собой одежду от дождя, зонт, солнцезащитные очки солнцезащитный крем, купальные принадлежности.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Arial" w:cs="Arial"/>
          <w:bCs/>
          <w:color w:val="000000"/>
          <w:szCs w:val="20"/>
        </w:rPr>
        <w:t xml:space="preserve">            </w:t>
      </w:r>
      <w:r>
        <w:rPr>
          <w:rFonts w:eastAsia="Times New Roman" w:cs="Arial"/>
          <w:bCs/>
          <w:color w:val="000000"/>
          <w:szCs w:val="20"/>
        </w:rPr>
        <w:t>Рекомендуется иметь индивидуальные лекарственные препараты и базовый набор аптечки.</w:t>
      </w:r>
    </w:p>
    <w:p>
      <w:pPr>
        <w:pStyle w:val="Style20"/>
        <w:spacing w:lineRule="atLeast" w:line="285" w:before="280" w:after="280"/>
        <w:contextualSpacing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рядок разрешения возникающих вопросов</w:t>
      </w:r>
    </w:p>
    <w:p>
      <w:pPr>
        <w:pStyle w:val="Style17"/>
        <w:spacing w:lineRule="atLeast" w:line="10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лучае возникновения вопросов по проезду, размещению, отдыху, страхованию и т.д. необходимо своевременно обратиться к сопровождающему. Если Ваш вопрос остался без внимания свяжитесь с туроператором по многоканальному телефону 8 - (8332) 41-33-21, 49-03-23 и изложите суть проблемы. Если решение не найдено в разумные сроки, то необходимо зафиксировать причины разногласий письменно и обратиться в течение 20 дней со дня окончания действия договора о реализации туристского продукта к туроператору с претензией по адресу: г. Киров, ул. Свободы, 128 ТЦ «Зенит» 2 этаж с 10:00 до 18:00 часов кроме выходных. Туроператором претензия будет рассмотрена в течение 10 дней и предоставлен ответ.</w:t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/>
          <w:color w:val="000000"/>
          <w:szCs w:val="20"/>
        </w:rPr>
        <w:t xml:space="preserve">Дата: «______»_______________________________ 20    г. </w:t>
      </w:r>
    </w:p>
    <w:p>
      <w:pPr>
        <w:pStyle w:val="Normal"/>
        <w:spacing w:lineRule="atLeast" w:line="1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Подпись заказчика туристского продукта:   ___________________ /________________________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0:00Z</dcterms:created>
  <dc:creator>1</dc:creator>
  <dc:description/>
  <dc:language>en-US</dc:language>
  <cp:lastModifiedBy>1</cp:lastModifiedBy>
  <cp:lastPrinted>2013-03-30T12:37:00Z</cp:lastPrinted>
  <dcterms:modified xsi:type="dcterms:W3CDTF">2023-07-31T14:51:00Z</dcterms:modified>
  <cp:revision>3</cp:revision>
  <dc:subject/>
  <dc:title>Памятка по автобусным турам в 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