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5455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РТО 009608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иров, ул.Свободы, д.128, ТЦ «Зенит» </w:t>
            </w:r>
          </w:p>
        </w:tc>
      </w:tr>
    </w:tbl>
    <w:p>
      <w:pPr>
        <w:pStyle w:val="Normal"/>
        <w:numPr>
          <w:ilvl w:val="0"/>
          <w:numId w:val="0"/>
        </w:numPr>
        <w:shd w:fill="F6F2EC" w:val="clear"/>
        <w:spacing w:lineRule="atLeast" w:line="270" w:before="0" w:after="0"/>
        <w:outlineLvl w:val="0"/>
        <w:rPr>
          <w:rFonts w:ascii="Tahoma; MS Sans Serif" w:hAnsi="Tahoma; MS Sans Serif" w:eastAsia="Times New Roman;Times New Roman" w:cs="Tahoma; MS Sans Serif"/>
          <w:color w:val="FFAB1C"/>
          <w:kern w:val="2"/>
          <w:sz w:val="29"/>
          <w:szCs w:val="29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AB1C"/>
          <w:kern w:val="2"/>
          <w:sz w:val="29"/>
          <w:szCs w:val="29"/>
          <w:lang w:eastAsia="ru-RU"/>
        </w:rPr>
        <w:t>Соль – Илецк экскурсионный + отдых на озерах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Тур в Соль – Илецк (10 дней, </w:t>
      </w:r>
      <w:hyperlink r:id="rId3">
        <w:r>
          <w:rPr>
            <w:rStyle w:val="InternetLink"/>
            <w:rFonts w:eastAsia="Times New Roman;Times New Roman" w:cs="Tahoma; MS Sans Serif" w:ascii="Tahoma; MS Sans Serif" w:hAnsi="Tahoma; MS Sans Serif"/>
            <w:b/>
            <w:bCs/>
            <w:color w:val="0000FF"/>
            <w:sz w:val="20"/>
            <w:u w:val="single"/>
            <w:lang w:eastAsia="ru-RU"/>
          </w:rPr>
          <w:t>автобус туристического класса фото</w:t>
        </w:r>
      </w:hyperlink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, 8 дней/7 ночей в Соль – Илецке), выезд по </w:t>
      </w:r>
      <w:hyperlink r:id="rId4">
        <w:r>
          <w:rPr>
            <w:rStyle w:val="InternetLink"/>
            <w:rFonts w:eastAsia="Times New Roman;Times New Roman" w:cs="Tahoma; MS Sans Serif" w:ascii="Tahoma; MS Sans Serif" w:hAnsi="Tahoma; MS Sans Serif"/>
            <w:b/>
            <w:bCs/>
            <w:color w:val="0000FF"/>
            <w:sz w:val="20"/>
            <w:u w:val="single"/>
            <w:lang w:eastAsia="ru-RU"/>
          </w:rPr>
          <w:t>Графику туров</w:t>
        </w:r>
      </w:hyperlink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i/>
          <w:iCs/>
          <w:color w:val="111111"/>
          <w:sz w:val="20"/>
          <w:lang w:eastAsia="ru-RU"/>
        </w:rPr>
        <w:t>Великолепный тур позволит совместить приятное с полезным для себя и своего здоровья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i/>
          <w:iCs/>
          <w:color w:val="111111"/>
          <w:sz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b/>
          <w:bCs/>
          <w:color w:val="FF0000"/>
          <w:sz w:val="20"/>
          <w:lang w:eastAsia="ru-RU"/>
        </w:rPr>
        <w:t>В программе тура: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Знакомство с г. Соль- Илецк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Экскурсия “Оренбург – ворота в Азию”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Оренбургский Караван – Сарай и “Национальная деревня”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 Экскурсионная программа «Жизнь и быт амазонок»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Экскурсия на Меловые горы и Казачий курень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* Проживание в гостиницах в г. Соль – Илецк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1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3:00 – г. Киров Театральная площадь у Драматического театр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5:00 – г. Советск, остановка общественного транспорта “Магазин “Автолюбитель” (напротив магазина №1)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5:50 – пгт. Пижанка, кафе “Мечта”( улица Советская, 6)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6:40 – г. Яранск от автостанции (улица Карла Маркса, 42)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8:30 – г. Йошкар-Ола, магазина “Евроспар” на Патриаршей площади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2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1:30 – Прибытие в г. Соль – Илецк –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курортный город в Оренбургской области, привлекающий своими соляными и грязевыми целебными озерами туристов.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  Размещение в гостинице на 7 ночей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о желанию отдых на озерах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16:00 -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Обзорная экскурсия по г. Соль – Илецк.</w:t>
      </w:r>
      <w:r>
        <w:rPr/>
        <w:t>  Познакомимся с главными вехами в истории города. Узнаем тайны “Черного Дельфина” ,  соленых озер,  прогуляемся по парку Победы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3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08:00 – Отправляемся на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экскурсию “Оренбург – ворота в Азию”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Оренбург – один из красивейших городов России. В ходе экскурсии познакомимся с богатой историей, старинной архитектурой, узнаем традиции и обычаи многочисленных местных народностей, полюбуетесь стелой «Добрый ангел мира», загадаете желание у волшебного камня и оцените знаменитый мост из Европы в Азию. Побываете на Марсовом поле, посмотрите на самолет Гагарина и Президентское кадетское училище, Егорьевскую церковь, которую упоминает в «Капитанской дочке» Пушкин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Оренбургский Караван – Сарай –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уникальный памятник архитектуры в центре города. Он хранит память о важнейших событиях и памятных датах в истории Оренбуржья и может по праву считаться представителем как европейской,  так и восточной традици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Культурный комплекс “Национальная деревня”.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Это замечательный своеобразный парк – музей и туристический оазис на одной из центральных улиц города, в котором расположены  русское, украинское, татарское, казахское, башкирское, мордовское, чувашское, белорусское, армянское и немецкое национальные подворья. Архитектурный стиль каждого подворья стилизован под соответствующее национальное жилище. В каждом из десяти подворий размещены небольшие музеи, посвященные культуре и быту этой народности, кафе и рестораны национальной кухн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Время для обеда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осещение музея Оренбургского пухового платка,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в котором наряду с большой коллекцией эксклюзивных изделий из козьего пуха представлена сама история возникновения и существования оренбургского пухового промысла, где зарождалось и по сей день сохранилось “чудо земли Оренбургской – оренбургский пуховый платок”. Вы будете покорены ажурным узором оренбургского пухового платка, которые создаются на протяжении многих лет по памяти, без зарисовок и каких-либо схем, а слова из известной песни Людмилы Зыкиной «Оренбургский пуховый платок» стали городу Оренбургу лучшей рекламой на все времен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Возвращение в г. Соль – Илецк. По желанию отдых на озерах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4.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о желанию отдых на озерах г. Соль – Илецк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6:00 -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Экскурсионная программа «Жизнь и быт амазонок».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Вы познакомитесь с жизнью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арматов и амазонок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, ранее проживавших в данной местности, узнаете их обычаи и обряды, а так же великий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екрет степей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Прикоснетесь к древним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арматским курганам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Совершите обряд у древнего соляного жернова 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камня желаний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(как ранее делали сарматы-амазонки). Влюблённые сердца смогут  вместе омыться водой у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«обручального ручья»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амазонок – для укрепления любви и семейных уз.  Побываете у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уникального дерева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(более 200 лет) восстанавливающему ауру человека,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“Райской яблони”, “Сундука счастья”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  Посетите выставку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«Жизнь и  быт степных народов»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В ханской юрте Вас угостят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национальным блюдом и проведут дегустацию казахского и сарматского чая, а так же степного меда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. Желающие могут полюбоваться птицами (фазаны, перепела, декоративные куры, кролики и т.д.) в вальерах.</w:t>
        <w:br/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5.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о желанию отдых на озерах г. Соль – Илецк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5:00 – Экскурсия на Меловые горы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, окружающие русло реки Белой. Все вершины покровских меловых гор образуют ровные и плавные очертания благодаря осадкам и эрозии породы – писчего мела. Прогулка по карьеру, подъем на горы, поиск археологических артифактов, уникальная ростительность (кальцефилы) и удивительно красивый пейзаж не оставят вас равнодушными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Интерактивный музейный комплекс под открытым небом “Казачий курень”. 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Вы сможете познакомиться с культурой, бытом и традициями казаков, попробовать свои силы в народных промыслах и работах по хозяйству. Народные обряды и казачьи игры продемонстрирует ансамбль казачьей песни.  Желающие смогут прокатиться на конной упряжке. Ужин из блюд  традиционной казачьей кухни. Дегустация напитков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6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szCs w:val="20"/>
          <w:lang w:eastAsia="ru-RU"/>
        </w:rPr>
        <w:t>Свободный день. По желанию отдых на озерах г. Соль – Илецк.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7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вободный день. По желанию отдых на озерах г. Соль – Илецк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8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Свободный день. По желанию отдых на озерах г. Соль – Илецк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/>
        <w:t> </w:t>
      </w:r>
    </w:p>
    <w:tbl>
      <w:tblPr>
        <w:tblW w:w="10847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30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095115" cy="2573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День 9. суббота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Освобождение номеров. Свободное время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13:00 – Отправление автобуса из г. Соль – Илецк в г. Йошкар – Ола, г. Киров от сквера имени Ленин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6600"/>
          <w:sz w:val="20"/>
          <w:lang w:eastAsia="ru-RU"/>
        </w:rPr>
        <w:t>День 10.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~03:00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рибытие в г. Йошкар – Ола.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~08:00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– </w:t>
      </w:r>
      <w:r>
        <w:rPr>
          <w:rFonts w:eastAsia="Times New Roman;Times New Roman" w:cs="Tahoma; MS Sans Serif" w:ascii="Tahoma; MS Sans Serif" w:hAnsi="Tahoma; MS Sans Serif"/>
          <w:b/>
          <w:bCs/>
          <w:color w:val="111111"/>
          <w:sz w:val="20"/>
          <w:lang w:eastAsia="ru-RU"/>
        </w:rPr>
        <w:t>Прибытие в г. Киров.</w:t>
      </w:r>
    </w:p>
    <w:p>
      <w:pPr>
        <w:pStyle w:val="Normal"/>
        <w:shd w:fill="FFF9F9" w:val="clear"/>
        <w:spacing w:lineRule="auto" w:line="240" w:before="225" w:after="225"/>
        <w:jc w:val="center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0000"/>
          <w:sz w:val="2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hd w:fill="FFF9F9" w:val="clear"/>
        <w:spacing w:lineRule="auto" w:line="240" w:before="225" w:after="225"/>
        <w:jc w:val="center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9F9" w:val="clear"/>
        <w:spacing w:lineRule="auto" w:line="240" w:before="0" w:after="150"/>
        <w:outlineLvl w:val="2"/>
        <w:rPr>
          <w:rFonts w:ascii="Tahoma; MS Sans Serif" w:hAnsi="Tahoma; MS Sans Serif" w:eastAsia="Times New Roman;Times New Roman" w:cs="Tahoma; MS Sans Serif"/>
          <w:b/>
          <w:b/>
          <w:bCs/>
          <w:color w:val="F55701"/>
          <w:sz w:val="24"/>
          <w:szCs w:val="24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55701"/>
          <w:sz w:val="24"/>
          <w:szCs w:val="24"/>
          <w:lang w:eastAsia="ru-RU"/>
        </w:rPr>
        <w:t>Стоимость тура</w:t>
      </w:r>
    </w:p>
    <w:tbl>
      <w:tblPr>
        <w:tblW w:w="10847" w:type="dxa"/>
        <w:jc w:val="left"/>
        <w:tblInd w:w="68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283"/>
        <w:gridCol w:w="2325"/>
        <w:gridCol w:w="3239"/>
      </w:tblGrid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ТУРА С ПРОЖИВАНИЕМ В ГОСТИНИЦЕ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B4CBD6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11111"/>
                <w:sz w:val="18"/>
                <w:szCs w:val="18"/>
                <w:lang w:eastAsia="ru-RU"/>
              </w:rPr>
              <w:t>Стоимость</w:t>
            </w:r>
          </w:p>
        </w:tc>
        <w:tc>
          <w:tcPr>
            <w:tcW w:w="3239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225" w:right="22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eastAsia="ru-RU"/>
              </w:rPr>
              <w:t>2500 рублей в месяц без переплаты</w:t>
            </w:r>
          </w:p>
          <w:p>
            <w:pPr>
              <w:pStyle w:val="Normal"/>
              <w:spacing w:lineRule="auto" w:line="240" w:before="150" w:after="150"/>
              <w:ind w:left="225" w:right="22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579880" cy="31705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тиница “Атика-1″/2-х мест. Стандарт, основное место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9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тиница “Атика-2″/2-х мест.комфорт, бунгало, осн.место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89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тиница “Атика-3″/2-х мест.стандарт, осн.место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9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тиница “Березка”/2-3-х мест.номер с част.уд., осн.место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тиница “Надежда”/2-3-х мест.эконом, осн.место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2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тиница “Надежда”/2-3-х мест.стандарт, осн.место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4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самостоятельным проживанием в г. Соль – Илецк</w:t>
            </w:r>
          </w:p>
        </w:tc>
        <w:tc>
          <w:tcPr>
            <w:tcW w:w="23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323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9F9" w:val="clear"/>
        <w:spacing w:lineRule="auto" w:line="240" w:before="225" w:after="225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/>
      </w:pPr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t> транспортное обслуживание по программе тура, проживание в гостиницах выбранных категорий 7 ночей, экскурсии и сопровождение по программе тура,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;Times New Roman" w:cs="Tahoma; MS Sans Serif" w:ascii="Tahoma; MS Sans Serif" w:hAnsi="Tahoma; MS Sans Serif"/>
          <w:color w:val="0000FF"/>
          <w:sz w:val="20"/>
          <w:szCs w:val="20"/>
          <w:lang w:eastAsia="ru-RU"/>
        </w:rPr>
        <w:t> </w:t>
      </w:r>
      <w:r>
        <w:rPr>
          <w:rFonts w:eastAsia="Times New Roman;Times New Roman" w:cs="Tahoma; MS Sans Serif" w:ascii="Tahoma; MS Sans Serif" w:hAnsi="Tahoma; MS Sans Serif"/>
          <w:color w:val="000000"/>
          <w:sz w:val="20"/>
          <w:szCs w:val="20"/>
          <w:lang w:eastAsia="ru-RU"/>
        </w:rPr>
        <w:t>питание, не вошедшее в стоимость, личные расходы, </w:t>
      </w:r>
    </w:p>
    <w:p>
      <w:pPr>
        <w:pStyle w:val="Normal"/>
        <w:shd w:fill="FFF9F9" w:val="clear"/>
        <w:spacing w:lineRule="auto" w:line="240" w:before="150" w:after="150"/>
        <w:ind w:left="225" w:right="225" w:hanging="0"/>
        <w:jc w:val="both"/>
        <w:rPr>
          <w:rFonts w:ascii="Tahoma; MS Sans Serif" w:hAnsi="Tahoma; MS Sans Serif" w:eastAsia="Times New Roman;Times New Roman" w:cs="Tahoma; MS Sans Serif"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bCs/>
          <w:color w:val="FF0000"/>
          <w:sz w:val="20"/>
          <w:lang w:eastAsia="ru-RU"/>
        </w:rPr>
        <w:t>ВНИМАНИЕ!</w:t>
      </w:r>
      <w:r>
        <w:rPr>
          <w:rFonts w:eastAsia="Times New Roman;Times New Roman" w:cs="Tahoma; MS Sans Serif" w:ascii="Tahoma; MS Sans Serif" w:hAnsi="Tahoma; MS Sans Serif"/>
          <w:color w:val="111111"/>
          <w:sz w:val="20"/>
          <w:szCs w:val="20"/>
          <w:lang w:eastAsia="ru-RU"/>
        </w:rPr>
        <w:br/>
      </w:r>
      <w:r>
        <w:rPr>
          <w:rFonts w:eastAsia="Times New Roman;Times New Roman" w:cs="Tahoma; MS Sans Serif" w:ascii="Tahoma; MS Sans Serif" w:hAnsi="Tahoma; MS Sans Serif"/>
          <w:color w:val="FF0000"/>
          <w:sz w:val="20"/>
          <w:szCs w:val="20"/>
          <w:lang w:eastAsia="ru-RU"/>
        </w:rPr>
        <w:t>Для организованных групп тур рассчитывается индивидуально.</w:t>
      </w:r>
    </w:p>
    <w:p>
      <w:pPr>
        <w:pStyle w:val="Normal"/>
        <w:spacing w:lineRule="auto" w:line="240" w:before="0" w:after="120"/>
        <w:jc w:val="center"/>
        <w:rPr>
          <w:rFonts w:ascii="Tahoma; MS Sans Serif" w:hAnsi="Tahoma; MS Sans Serif" w:eastAsia="Times New Roman;Times New Roman" w:cs="Tahoma; MS Sans Serif"/>
          <w:b/>
          <w:b/>
          <w:color w:val="111111"/>
          <w:sz w:val="20"/>
          <w:szCs w:val="20"/>
          <w:lang w:eastAsia="ru-RU"/>
        </w:rPr>
      </w:pPr>
      <w:r>
        <w:rPr>
          <w:rFonts w:eastAsia="Times New Roman;Times New Roman" w:cs="Tahoma; MS Sans Serif" w:ascii="Tahoma; MS Sans Serif" w:hAnsi="Tahoma; MS Sans Serif"/>
          <w:b/>
          <w:color w:val="111111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viera-travel.ru/avtobus-yutong-zk6122ha/" TargetMode="External"/><Relationship Id="rId4" Type="http://schemas.openxmlformats.org/officeDocument/2006/relationships/hyperlink" Target="https://riviera-travel.ru/grafik-turov-dub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4:00Z</dcterms:created>
  <dc:creator>Трэвел1</dc:creator>
  <dc:description/>
  <dc:language>en-US</dc:language>
  <cp:lastModifiedBy>Ривьера трэвел</cp:lastModifiedBy>
  <dcterms:modified xsi:type="dcterms:W3CDTF">2023-03-24T13:54:00Z</dcterms:modified>
  <cp:revision>2</cp:revision>
  <dc:subject/>
  <dc:title/>
</cp:coreProperties>
</file>