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5455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ТО 00960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ров, ул.Свободы, д.128, ТЦ «Зенит» </w:t>
            </w:r>
          </w:p>
        </w:tc>
      </w:tr>
    </w:tbl>
    <w:p>
      <w:pPr>
        <w:pStyle w:val="Normal"/>
        <w:numPr>
          <w:ilvl w:val="0"/>
          <w:numId w:val="0"/>
        </w:numPr>
        <w:shd w:fill="F6F2EC" w:val="clear"/>
        <w:spacing w:lineRule="atLeast" w:line="270" w:before="0" w:after="0"/>
        <w:jc w:val="center"/>
        <w:outlineLvl w:val="0"/>
        <w:rPr>
          <w:rFonts w:ascii="Tahoma" w:hAnsi="Tahoma" w:eastAsia="Times New Roman" w:cs="Tahoma"/>
          <w:color w:val="FFAB1C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29"/>
          <w:szCs w:val="29"/>
          <w:lang w:eastAsia="ru-RU"/>
        </w:rPr>
        <w:t>Дагестан лайт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Тур в Дагестан (10 дней, 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u w:val="single"/>
            <w:lang w:eastAsia="ru-RU"/>
          </w:rPr>
          <w:t>автобус туристического класса фото</w:t>
        </w:r>
      </w:hyperlink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, 7 дней в Дагестане), выезд по 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u w:val="single"/>
            <w:lang w:eastAsia="ru-RU"/>
          </w:rPr>
          <w:t>Графику туров</w:t>
        </w:r>
      </w:hyperlink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111111"/>
          <w:sz w:val="20"/>
          <w:lang w:eastAsia="ru-RU"/>
        </w:rPr>
        <w:t>Великолепный тур позволит побывать в одном из самых удивительных уголков России. Лучше один раз увидеть, чем тысячу раз услышать – это точно про Республику Дагестан!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111111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 программе тура: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Лучшие достопримечательности Дагестан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Экскурсии по городам Махачкала, Дербент, Гуниб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Ужин в национальном стиле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Экскурсия в горы «Очарование Хунзаха»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Прогулка на катере по Чиркейскому водохранилищу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Остановки в городах Йошкар – Ола, Элиста, Волгоград на Мамаевом Курган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1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05:00 – Сбор группы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на Театральной площади г. Киров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05:30 - Отправление из Кирова на автобусе туристического класс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1:00 - Отправление из Йошкар – Олы на автобусе туристического класса от кафе “Простая еда” на бульваре Чавайн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2:00 - Отправление из Чебоксар на автобусе туристического класса от железнодорожного вокзал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2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Элиста –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столица Калмыкии, единственного в европейской части России региона, где исповедуют буддизм. </w:t>
      </w: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Прогуляемся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у самой известной достопримечательности – буддийского хурула (храма) </w:t>
      </w: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Золотой обители Будды Шакьямуни,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сделаем фото. </w:t>
      </w: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 Время для обеда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Прибытие в Республику Дагестан. Размещение в гостинице на побережье Каспийского моря на 6 ночей.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3.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Свободный день. Отдых на побережье Каспийского моря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Быстро прогревающееся море,  песчаные пляжи, чистый воздух реликтовых лесов, дагестанский морской бриз, местное гостеприимство – невозможно остаться равнодушным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4.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Свободный день. Отдых на побережье Каспийского моря или Махачкала – столица Республики Дагестан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, на побережье Каспийского моря. В ходе экскурсии по радушному и невероятно колоритному городу узнаем о его прошлом и настоящем, прикоснемся к его культурному наследию. Прогуляемся по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арку им. Ленинского Комсомола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и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Родопскому бульвару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 Посетим одну из главных святынь города –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центральную Джума – мечеть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 Заглянем  на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центральный городской рынок -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это отличное место, чтобы увидеть и почувствовать настоящую атмосферу Махачкалы, ведь на нем есть все, чем славится и гордится Дагестан. В национальной кухне Дагестана нашли свое отражение лазурное море, ласковое  солнце, ароматные специи.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Ужин в национальном стиле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5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Свободный день. Отдых на побережье Каспийского моря или экскурсия в горы Дагестана  «Очарование Хунзаха».  </w:t>
      </w:r>
      <w:r>
        <w:rPr/>
        <w:t>Мы отправимся по красочным местам Дагестана на микроавтобусе. Перед нами предстанут расстилающиеся горные пейзажи и серпантины, островки безмятежности и красоты горных ущелий, крепости и села, плато и водопады, гостеприимный обед из местных блюд надолго останутся в памяти.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6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Свободный день. Отдых на побережье Каспийского моря или Дербент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– один из древнейших городов России, расположенный между Каспийским морем и предгорьями Кавказа. Его по праву называют музеем – заповедником под открытым небом, самым главным туристическим центром Дагестана. Смешение древнеперсидского и древнеарабского стилей придают Старому городу неповторимый колорит. Посетим главную достопримечательность, возвышающуюся над городом – крепость Нарын – Кала. Заглянем в старейшую мечеть России – Джума-мечеть. Петляя по улочкам  атмосферных магалов города, узнаем старинные дагестанские традиции и обыча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7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Свободный день. Отдых на побережье Каспийского моря или экскурсия в Гуниб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 Селение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Гуниб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, расположенно на высоте 1500 метров над уровнем моря и является идеальным местом для экскурсии. Величие горных вершин в окружении которых на плато расположился поселок, потрясает своим величием. Со смотровой площадки, расположенной на плотине, открывается удивительный пейзаж: низвергающиеся с 73-х метровой высоты воды реки Каракойсу, горные вершины Кавказа, серпантин дорог, устремляющихся ввысь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Обед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из блюд национальной кухни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8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Свободный день или Сулакский каньон –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один из самых глубоких каньонов в мире, его глубина достигает до 1920 метров, а протяженность 53 километра. Эта жемчужина Дагестана необычной красотой обязана природным стихиям, ведь река Сулак с бирюзовыми водами, рассекая каньон, дала ему такую глубину. Ровные, высокие  и величественные стены скал притягивают взгляды, только здесь можно ощутить полную свободу и насладиться непередаваемой красотой, которую воспели в своих шедеврах великие классики литературы. Далее ждет водное приключение – </w:t>
      </w: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прогулка на катере по Чиркейскому водохранилищу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 Полюбуемся красотой гор, необычным цветом воды и меняющимися с каждым поворотом пейзажами. Это просто надо видеть! Далее нас ждет </w:t>
      </w: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обед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в живописном месте на берегу реки Сулак </w:t>
      </w: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в форелевом хозяйстве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, где мы сможем отведать вкуснейшую рыбу и прогуляться в </w:t>
      </w:r>
      <w:r>
        <w:rPr>
          <w:rFonts w:eastAsia="Times New Roman" w:cs="Tahoma" w:ascii="Tahoma" w:hAnsi="Tahoma"/>
          <w:b/>
          <w:bCs/>
          <w:color w:val="111111"/>
          <w:sz w:val="20"/>
          <w:szCs w:val="20"/>
          <w:lang w:eastAsia="ru-RU"/>
        </w:rPr>
        <w:t>экотуркомплексе</w:t>
      </w:r>
      <w:r>
        <w:rPr/>
        <w:t>. Насладившись завораживающими видами, красотой и великолепием Дагестана отправляемся домой.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9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утешествие автобусом туристического класса в г. Киров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Остановка в г. Волгоград на Мамаевом Курган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10.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~05:00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рибытие в г. Чебоксары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~06:30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рибытие в г. Йошкар – Ол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~11:00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рибытие в г. Киров.</w:t>
      </w:r>
    </w:p>
    <w:p>
      <w:pPr>
        <w:pStyle w:val="Normal"/>
        <w:shd w:fill="FFF9F9" w:val="clear"/>
        <w:spacing w:lineRule="auto" w:line="240" w:before="225" w:after="225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lineRule="auto" w:line="240" w:before="225" w:after="225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9F9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F5570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55701"/>
          <w:sz w:val="24"/>
          <w:szCs w:val="24"/>
          <w:lang w:eastAsia="ru-RU"/>
        </w:rPr>
        <w:t>Стоимость тура</w:t>
      </w:r>
    </w:p>
    <w:tbl>
      <w:tblPr>
        <w:tblW w:w="10847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958"/>
        <w:gridCol w:w="2325"/>
        <w:gridCol w:w="2325"/>
        <w:gridCol w:w="3239"/>
      </w:tblGrid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ru-RU"/>
              </w:rPr>
              <w:t>СТОИМОС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РАННЕЕ БРОНИРОВАНИЕ! </w:t>
            </w:r>
          </w:p>
          <w:p>
            <w:pPr>
              <w:pStyle w:val="Normal"/>
              <w:spacing w:lineRule="atLeast" w:line="270" w:before="150" w:after="150"/>
              <w:ind w:left="225" w:right="2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ДИНАМИЧЕСКОЕ ЦЕНООБРАЗОВАНИЕ!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Взрослые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ru-RU"/>
              </w:rPr>
              <w:t>Льготники (пенсионеры, студенты, дети до 16 лет)</w:t>
            </w:r>
          </w:p>
        </w:tc>
        <w:tc>
          <w:tcPr>
            <w:tcW w:w="3239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225" w:righ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100 рублей в месяц без переплаты</w:t>
            </w:r>
          </w:p>
          <w:p>
            <w:pPr>
              <w:pStyle w:val="Normal"/>
              <w:spacing w:lineRule="auto" w:line="240" w:before="150" w:after="150"/>
              <w:ind w:left="225" w:righ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579880" cy="31705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тура “Дагестан лайт”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одноместное размещение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проезд на двух местах в автобусе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 от невыезда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горы Дагестана  «Очарование Хунзаха»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ахачкалу с ужином в национальном стиле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Гуниб с обедом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Экскурсия в Дербент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9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9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акский каньен с обедом в форелевом хозяйстве и прогулкой на катере по Чиркейскому водохранилищу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9F9" w:val="clear"/>
        <w:spacing w:lineRule="auto" w:line="240" w:before="225" w:after="225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стоимость включены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транспортное обслуживание по программе тура, проживание в гостиницах 6 ночей, удобства в номерах, питание ( 6 завтраков), сопровождение по программе тур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За дополнительную плату:</w:t>
      </w:r>
      <w:r>
        <w:rPr>
          <w:rFonts w:eastAsia="Times New Roman" w:cs="Tahoma" w:ascii="Tahoma" w:hAnsi="Tahoma"/>
          <w:color w:val="0000FF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итание, не вошедшее в стоимость, экскурсионное обслуживание по программе тура, личные расходы, экскурсия в горы Дагестана «Очарование Хунзаха»,  экскурсия по Махачкале, Дербенту, Гунибу, поездка на Сулакский каньон с обедом в форелевом хозяйстве, прогулка на катере по Черкейскому водохранилищу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НИМАНИЕ!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Для организованных групп тур рассчитывается индивидуально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viera-travel.ru/avtobus-yutong-zk6122ha/" TargetMode="External"/><Relationship Id="rId4" Type="http://schemas.openxmlformats.org/officeDocument/2006/relationships/hyperlink" Target="https://riviera-travel.ru/grafik-turov-dub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9:00Z</dcterms:created>
  <dc:creator>Трэвел1</dc:creator>
  <dc:description/>
  <dc:language>en-US</dc:language>
  <cp:lastModifiedBy>1</cp:lastModifiedBy>
  <dcterms:modified xsi:type="dcterms:W3CDTF">2023-03-21T10:59:00Z</dcterms:modified>
  <cp:revision>2</cp:revision>
  <dc:subject/>
  <dc:title/>
</cp:coreProperties>
</file>