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3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tLeast" w:line="25" w:before="0" w:after="120"/>
              <w:jc w:val="right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5455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54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tLeast" w:line="25" w:before="0" w:after="120"/>
              <w:rPr>
                <w:b/>
                <w:b/>
              </w:rPr>
            </w:pPr>
            <w:r>
              <w:rPr>
                <w:b/>
              </w:rPr>
              <w:t xml:space="preserve">РТО 009608 </w:t>
            </w:r>
          </w:p>
          <w:p>
            <w:pPr>
              <w:pStyle w:val="Normal"/>
              <w:spacing w:lineRule="atLeast" w:line="25" w:before="0" w:after="120"/>
              <w:rPr>
                <w:b/>
                <w:b/>
              </w:rPr>
            </w:pPr>
            <w:r>
              <w:rPr>
                <w:b/>
              </w:rPr>
              <w:t>Киров, ул.Свободы, д.128, ТЦ «Зенит»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386" w:leader="none"/>
        </w:tabs>
        <w:spacing w:lineRule="atLeast" w:line="25" w:before="0" w:after="120"/>
        <w:jc w:val="center"/>
        <w:outlineLvl w:val="0"/>
        <w:rPr>
          <w:rFonts w:ascii="Times New Roman" w:hAnsi="Times New Roman" w:eastAsia="Times New Roman" w:cs="Times New Roman"/>
          <w:color w:val="FFAB1C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FAB1C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6" w:leader="none"/>
        </w:tabs>
        <w:spacing w:lineRule="atLeast" w:line="25" w:before="0" w:after="120"/>
        <w:jc w:val="center"/>
        <w:outlineLvl w:val="0"/>
        <w:rPr>
          <w:rFonts w:ascii="Times New Roman" w:hAnsi="Times New Roman" w:eastAsia="Times New Roman" w:cs="Times New Roman"/>
          <w:color w:val="FFAB1C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FAB1C"/>
          <w:kern w:val="2"/>
          <w:sz w:val="40"/>
          <w:szCs w:val="40"/>
          <w:lang w:eastAsia="ru-RU"/>
        </w:rPr>
        <w:t>Дагестан – сокровище Каспия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Тур в Дагестан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(10 дней, автобус туристического класса), выезд по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Графику туров</w:t>
        </w:r>
      </w:hyperlink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ликолепный тур позволит побывать в одном из самых удивительных уголков России. Лучше один раз увидеть, чем тысячу раз услышать – это точно про Республику Дагестан!</w:t>
      </w:r>
    </w:p>
    <w:p>
      <w:pPr>
        <w:pStyle w:val="Normal"/>
        <w:shd w:fill="FFF9F9" w:val="clear"/>
        <w:spacing w:lineRule="atLeast" w:line="25" w:before="0" w:after="120"/>
        <w:ind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 программе тура: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 Лучшие достопримечательности Дагестана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 Экскурсии по городам Махачкала, Дербент.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 Ужин в национальном стиле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 Экскурсия в горы «Очарование Хунзаха»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 Прогулка на катере по Чиркейскому водохранилищу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 Остановки в городах Йошкар – Ола, Элиста, Волгоград на Мамаевом Кургане.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День 1. </w:t>
      </w:r>
    </w:p>
    <w:p>
      <w:pPr>
        <w:pStyle w:val="Style17"/>
        <w:spacing w:lineRule="atLeast" w:line="25" w:before="0" w:after="120"/>
        <w:ind w:left="225" w:right="225" w:hanging="0"/>
        <w:jc w:val="both"/>
        <w:rPr/>
      </w:pPr>
      <w:r>
        <w:rPr>
          <w:rStyle w:val="StrongEmphasis"/>
          <w:color w:val="000000"/>
        </w:rPr>
        <w:t>05:00 – Сбор группы</w:t>
      </w:r>
      <w:r>
        <w:rPr>
          <w:color w:val="111111"/>
        </w:rPr>
        <w:t> на Театральной площади г. Кирова</w:t>
      </w:r>
    </w:p>
    <w:p>
      <w:pPr>
        <w:pStyle w:val="Style17"/>
        <w:spacing w:lineRule="atLeast" w:line="25" w:before="0" w:after="120"/>
        <w:ind w:left="225" w:right="225" w:hanging="0"/>
        <w:jc w:val="both"/>
        <w:rPr>
          <w:color w:val="111111"/>
        </w:rPr>
      </w:pPr>
      <w:r>
        <w:rPr>
          <w:rStyle w:val="StrongEmphasis"/>
          <w:color w:val="111111"/>
        </w:rPr>
        <w:t>05:30 - Отправление из Кирова на автобусе туристического класса.</w:t>
      </w:r>
    </w:p>
    <w:p>
      <w:pPr>
        <w:pStyle w:val="Style17"/>
        <w:spacing w:lineRule="atLeast" w:line="25" w:before="0" w:after="120"/>
        <w:ind w:left="225" w:right="225" w:hanging="0"/>
        <w:jc w:val="both"/>
        <w:rPr>
          <w:color w:val="111111"/>
        </w:rPr>
      </w:pPr>
      <w:r>
        <w:rPr>
          <w:rStyle w:val="StrongEmphasis"/>
          <w:color w:val="111111"/>
        </w:rPr>
        <w:t>11:00 - Отправление из Йошкар – Олы на автобусе туристического класса от кафе “Простая еда” на бульваре Чавайна</w:t>
      </w:r>
    </w:p>
    <w:p>
      <w:pPr>
        <w:pStyle w:val="Style17"/>
        <w:spacing w:lineRule="atLeast" w:line="25" w:before="0" w:after="120"/>
        <w:ind w:left="225" w:right="225" w:hanging="0"/>
        <w:jc w:val="both"/>
        <w:rPr>
          <w:color w:val="111111"/>
        </w:rPr>
      </w:pPr>
      <w:r>
        <w:rPr>
          <w:rStyle w:val="StrongEmphasis"/>
          <w:color w:val="111111"/>
        </w:rPr>
        <w:t>12:00 - Отправление из Чебоксар на автобусе туристического класса от железнодорожного вокзала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День 2. 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иста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ица Калмыкии, единственного в европейской части России региона, где исповедуют буддизм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уляем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самой известной достопримечательности – буддийского хурула (храма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олотой обители Будды Шакьямуни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ем фот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ремя для обед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бытие в Республику Дагестан. Размещение в гостинице на побережье Каспийского моря на 6 ночей.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День 3. 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бодный день. Отдых на побережье Каспийского моря.</w:t>
      </w:r>
    </w:p>
    <w:p>
      <w:pPr>
        <w:pStyle w:val="Normal"/>
        <w:shd w:fill="FFF9F9" w:val="clear"/>
        <w:spacing w:lineRule="atLeast" w:line="25" w:before="0" w:after="120"/>
        <w:ind w:right="225" w:hanging="0"/>
        <w:jc w:val="both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День 4. 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хачкала – столица Республики Дагест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на побережье Каспийского моря. В ходе экскурсии по радушному и невероятно колоритному городу узнаем о его прошлом и настоящем, прикоснемся к его культурному наследию. Прогуляемся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ку им. Ленинского Комсомол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опскому бульвар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Посетим одну из главных святынь город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тральную Джума – мече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Посет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тральный городской рын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Это отличное место, чтобы увидеть и почувствовать настоящую атмосферу Махачкалы, ведь на нем есть все, чем славится и гордится Дагестан. В национальной кухне Дагестана нашли свое отражение лазурное море, ласковое солнце, ароматные специи, в чем мы убедим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жине в национальном стил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hd w:fill="FFF9F9" w:val="clear"/>
        <w:spacing w:lineRule="atLeast" w:line="25" w:before="0" w:after="120"/>
        <w:ind w:right="225" w:hanging="0"/>
        <w:jc w:val="both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День 5. </w:t>
      </w:r>
    </w:p>
    <w:p>
      <w:pPr>
        <w:pStyle w:val="Normal"/>
        <w:shd w:fill="FFF9F9" w:val="clear"/>
        <w:spacing w:lineRule="atLeast" w:line="25" w:before="0" w:after="120"/>
        <w:ind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ободный день. Отдых на побережье Каспийского моря или экскурсия в горы Дагестана      «Очарование Хунзаха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отправимся по красочным местам Дагестана на микроавтобусе. Перед нами предстанут расстилающиеся горные пейзажи и серпантины, островки безмятежности и красоты горных ущелий, крепости и села, плато и водопады, гостеприимный обед из местных блюд надолго останутся в памяти.</w:t>
      </w:r>
    </w:p>
    <w:p>
      <w:pPr>
        <w:pStyle w:val="Normal"/>
        <w:shd w:fill="FFF9F9" w:val="clear"/>
        <w:spacing w:lineRule="atLeast" w:line="25" w:before="0" w:after="120"/>
        <w:ind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 xml:space="preserve">День 6. 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рб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ин из древнейших городов России, расположенный между Каспийским морем и предгорьями Кавказа. Его по праву называют музеем – заповедником под открытым небом, самым главным туристическим центром Дагестана. Смешение древнеперсидского и древнеарабского стилей придают Старому городу неповторимый колорит. Посетим главную достопримечательность, возвышающуюся над городом - крепость Нарын – Кала. Заглянем в старейшую мечеть России – Джума-мечеть. Петляя по улочкам  атмосферных магалов города, узнаем старинные дагестанские традиции и обычаи. 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День 7. </w:t>
      </w:r>
    </w:p>
    <w:p>
      <w:pPr>
        <w:pStyle w:val="Normal"/>
        <w:shd w:fill="FFF9F9" w:val="clear"/>
        <w:spacing w:lineRule="atLeast" w:line="25" w:before="0" w:after="120"/>
        <w:ind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ободный день. Отдых на побережье Каспийского мор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стро прогревающееся море,  песчаные пляжи, чистый воздух реликтовых лесов, дагестанский морской бриз, местное гостеприимство – невозможно остаться равнодушным..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День 8. 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лакский каньон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дин из самых глубоких каньонов в мире, его глубина достигает до 1920 метров, а протяженность 53 километра. Эта жемчужина Дагестана необычной красотой обязана природным стихиям, ведь река Сулак с бирюзовыми водами, рассекая каньон, дала ему такую глубину. Ровные, высокие и живописные стены скал притягивают взгляды, только здесь можно ощутить полную свободу и насладиться непередаваемой красотой, которую воспели в своих шедеврах великие классики литературы. Далее ждет водное приключение – прогулка на катере по Чиркейскому водохранилищу. Полюбуемся красотой гор, необычным цветом воды, меняющимися с каждым поворотом пейзажами. Это просто надо видеть! Далее нас жд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живописном месте на берегу реки Сул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форелевом хозяйств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где мы сможем отведать вкуснейшую рыбу и прогулятьс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туркомплекс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Насладившись завораживающими видами, красотой и великолепием Дагестана отправляемся домой.</w:t>
      </w:r>
    </w:p>
    <w:p>
      <w:pPr>
        <w:pStyle w:val="Normal"/>
        <w:shd w:fill="FFF9F9" w:val="clear"/>
        <w:spacing w:lineRule="atLeast" w:line="25" w:before="0" w:after="120"/>
        <w:ind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День 9. 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ешествие автобусом туристического класса в г. Киров.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ановка в г. Волгоград на Мамаевом Кургане.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День 10. 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~0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бытие в г. Чебоксары.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~06: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бытие в г. Йошкар – Ола.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~11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бытие в г. Киров.</w:t>
      </w:r>
    </w:p>
    <w:p>
      <w:pPr>
        <w:pStyle w:val="Normal"/>
        <w:shd w:fill="FFF9F9" w:val="clear"/>
        <w:spacing w:lineRule="atLeast" w:line="25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shd w:fill="FFF9F9" w:val="clear"/>
        <w:spacing w:lineRule="atLeast" w:line="25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tLeast" w:line="25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1111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11111" stroked="f" o:allowincell="f" style="position:absolute;margin-left:0pt;margin-top:-0.8pt;width:0pt;height:0.7pt;mso-wrap-style:none;v-text-anchor:middle;mso-position-vertical:top">
                <v:fill o:detectmouseclick="t" type="solid" color2="#eeee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В стоимость включены: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транспортное обслуживание по программе тура, экскурсионное обслуживание по программе тура, проживание в гостиницах 6 ночей, удобства в номерах ( тариф комфорт – проживание в номерах повышенной комфортности, тариф стандарт – проживание в стандартных номерах), питание ( 6 завтраков, 1 обед в форелевом хозяйстве, 1 ужин с блюдами национальной кухни),  экскурсия по Махачкале, Дербенту, входные билеты в крепость Нарын – Кала, поездка на Сулакский каньон, прогулка на катере по Черкейскому водохранилищу, сопровождение по программе тура.</w:t>
      </w:r>
    </w:p>
    <w:p>
      <w:pPr>
        <w:pStyle w:val="Normal"/>
        <w:shd w:fill="FFF9F9" w:val="clear"/>
        <w:spacing w:lineRule="atLeast" w:line="25" w:before="0" w:after="12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За дополнительную плату:</w:t>
      </w:r>
      <w:r>
        <w:rPr>
          <w:rFonts w:eastAsia="Times New Roman" w:cs="Tahoma" w:ascii="Tahoma" w:hAnsi="Tahoma"/>
          <w:color w:val="0000FF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итание, не вошедшее в стоимость, личные расходы, экскурсия в горы Дагестана «Очарование Хунзаха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viera-travel.ru/grafik-turov-dub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43:00Z</dcterms:created>
  <dc:creator>Трэвел1</dc:creator>
  <dc:description/>
  <dc:language>en-US</dc:language>
  <cp:lastModifiedBy>Ривьера трэвел</cp:lastModifiedBy>
  <cp:lastPrinted>2023-02-24T17:11:00Z</cp:lastPrinted>
  <dcterms:modified xsi:type="dcterms:W3CDTF">2023-02-27T14:43:00Z</dcterms:modified>
  <cp:revision>2</cp:revision>
  <dc:subject/>
  <dc:title/>
</cp:coreProperties>
</file>