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0"/>
          <w:lang w:eastAsia="ru-RU"/>
        </w:rPr>
        <w:t>Однодневный тур в Казань, выезды по 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0"/>
            <w:u w:val="single"/>
            <w:lang w:eastAsia="ru-RU"/>
          </w:rPr>
          <w:t>графику туров</w:t>
        </w:r>
      </w:hyperlink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sz w:val="20"/>
          <w:lang w:eastAsia="ru-RU"/>
        </w:rPr>
        <w:t>День 1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23:00 – Сбор группы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на Театральной площади, выезд из города Киров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sz w:val="20"/>
          <w:lang w:eastAsia="ru-RU"/>
        </w:rPr>
        <w:t>День 2.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06:30 – Прибытие в г. Казань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 утреннее чаепитие (по желанию в кафе «Вкусно и точка»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07:30 – Праздничная обзорная экскурсия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по центральной части города, где Вы сможете увидеть преображенный новогодними украшениями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 Кремль, 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посетите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 главную мечеть города Кул Шариф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,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Крестовоздвиженскую церковь,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в которой находится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 список с чудотворной иконы Казанской Божьей Матери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,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легендарное озеро Кабан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,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Кукольный театр 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и ледовый городок возле него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, Дворец бракосочетания 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(с остановкой для фотосессии). Посещение главной прогулочной зоны города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–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t>Кремлевской набережной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Казани. С момента открытия набережная стала любимым местом отдыха жителей всех возрастов.</w:t>
      </w:r>
    </w:p>
    <w:tbl>
      <w:tblPr>
        <w:tblW w:w="11612" w:type="dxa"/>
        <w:jc w:val="left"/>
        <w:tblInd w:w="-427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5806"/>
        <w:gridCol w:w="5806"/>
      </w:tblGrid>
      <w:tr>
        <w:trPr/>
        <w:tc>
          <w:tcPr>
            <w:tcW w:w="58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095750" cy="2571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095750" cy="2571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1:00-14:30 – Прогулка по празднично украшенной пешеходной улице Баумана.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У Вас будет возможность пообедать в кафе национальной татарской кухни “Дом Чая” и отведать вкуснейшие национальные блюда: суп-лапша, манты, эчпочмак, элеш, губадья, и конечно же, известный всем, чак-чак  или посетить Музеи: Социалистического труда и быта, Музей счастливого детства. А также интерактивные музеи “Дом вверх дном”, “Зеркальный лабиринт”, “Лабиринт страха” (самостоятельно за доп.плат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lang w:eastAsia="ru-RU"/>
        </w:rPr>
        <w:t>Прогулка по Кремлёвской набережной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lang w:eastAsia="ru-RU"/>
        </w:rPr>
        <w:t>–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новой достопримечательности Казани. Вам откроется шикарный вид на Казанский Кремль, р. Казанку, Дворец земледельцев, Центр семьи «Казан». На набережной Вас ждёт широкий выбор развлечений и аттракционов (на суше и на воде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4:00 – Посещение новогодней распродажи в торгово-развлекательный комплекса «Парк Хаус»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торый объединяет под одной крышей крупнейшие магазины города, рестораны, кафе, кинотеатр и игровую зону. Это одно из самых популярных мест для отдыха и шопинга среди горожан и гостей Казани. В комплекс всегда приятно приходить в любой день всей семьей за покупками или просто весело проводить время!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6:30 – Порция адреналина в аквапарке «Ривьера»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(билет на 4 часа или безлимит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21:00 – Посещение супермаркета «Бехетле»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(татарские сладости, свежая готовая еда, продукты в дорогу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22:00 – Загадываем желание под калейдоскоп бенгальских огней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и счастливые отправляемся домой!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sz w:val="20"/>
          <w:lang w:eastAsia="ru-RU"/>
        </w:rPr>
        <w:t>День 3.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05:00-06:00 – Прибытие в г. Киров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на Привокзальную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38.5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  <w:r>
        <w:rPr>
          <w:rFonts w:eastAsia="Times New Roman" w:cs="Georgia" w:ascii="Georgia" w:hAnsi="Georgia"/>
          <w:b/>
          <w:bCs/>
          <w:color w:val="FF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38.5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83" w:type="dxa"/>
        <w:jc w:val="left"/>
        <w:tblInd w:w="-427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6398"/>
        <w:gridCol w:w="3085"/>
      </w:tblGrid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3"/>
                <w:szCs w:val="23"/>
                <w:lang w:eastAsia="ru-RU"/>
              </w:rPr>
              <w:t>Стоимость тура с аквапар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8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color w:val="008000"/>
                <w:sz w:val="23"/>
                <w:szCs w:val="23"/>
                <w:lang w:eastAsia="ru-RU"/>
              </w:rPr>
              <w:t>4 часа/безлимит 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зрослые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5300 руб./5700 руб.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ьготная категория: пенсионеры, студенты, дети 13-17 лет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5100 руб./5500 руб.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ети от 5 до 12 лет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5000 руб./5400 руб.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ети ростом до 120 см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3500 руб.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кскурсионный тур без аквапарка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3500 руб.</w:t>
            </w:r>
          </w:p>
        </w:tc>
      </w:tr>
      <w:tr>
        <w:trPr/>
        <w:tc>
          <w:tcPr>
            <w:tcW w:w="63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оезд Киров-Казань-Киров</w:t>
            </w:r>
          </w:p>
        </w:tc>
        <w:tc>
          <w:tcPr>
            <w:tcW w:w="3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17"/>
                <w:lang w:eastAsia="ru-RU"/>
              </w:rPr>
              <w:t>2700 руб.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оезд на комфортабельном туристическом автобусе, утренний чай в автобусе, услуги сопровождающего, новогодняя обзорная экскурсия по городу, вход в Кремль, билет в аквапарк «Ривьера» на 4 часа/безлимит, страховка на транспорте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питание, не вошедшее в стоимость тура, аттракционы на ул. Баумана, колесо обозрения "Вокруг света"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iera-travel.ru/grafik-turov-dub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3:00Z</dcterms:created>
  <dc:creator>Ривьера трэвел</dc:creator>
  <dc:description/>
  <dc:language>en-US</dc:language>
  <cp:lastModifiedBy>Ривьера трэвел</cp:lastModifiedBy>
  <dcterms:modified xsi:type="dcterms:W3CDTF">2023-11-01T13:54:00Z</dcterms:modified>
  <cp:revision>1</cp:revision>
  <dc:subject/>
  <dc:title/>
</cp:coreProperties>
</file>