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-74295</wp:posOffset>
                  </wp:positionV>
                  <wp:extent cx="2867025" cy="581025"/>
                  <wp:effectExtent l="0" t="0" r="0" b="0"/>
                  <wp:wrapTight wrapText="bothSides">
                    <wp:wrapPolygon edited="0">
                      <wp:start x="-142" y="0"/>
                      <wp:lineTo x="-142" y="21237"/>
                      <wp:lineTo x="21670" y="21237"/>
                      <wp:lineTo x="21670" y="0"/>
                      <wp:lineTo x="-142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ОО «Ривьера трэвел» 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</w:rPr>
              <w:t xml:space="preserve">ИНН 4345291774 РТО 009608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Style17"/>
        <w:spacing w:before="0" w:after="120"/>
        <w:jc w:val="center"/>
        <w:rPr>
          <w:rFonts w:ascii="Calibri" w:hAnsi="Calibri" w:cs="Tahoma"/>
          <w:b/>
          <w:b/>
          <w:color w:val="E36C0A"/>
          <w:kern w:val="2"/>
          <w:sz w:val="16"/>
          <w:szCs w:val="16"/>
          <w:lang w:val="en-US"/>
        </w:rPr>
      </w:pPr>
      <w:r>
        <w:rPr>
          <w:rFonts w:cs="Tahoma" w:ascii="Calibri" w:hAnsi="Calibri"/>
          <w:b/>
          <w:color w:val="E36C0A"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92D050"/>
        </w:rPr>
      </w:pPr>
      <w:r>
        <w:rPr>
          <w:b/>
          <w:color w:val="E36C0A"/>
        </w:rPr>
        <w:t xml:space="preserve">Большое Болдино + Нижний Новгород </w:t>
      </w:r>
      <w:r>
        <w:rPr>
          <w:b/>
          <w:color w:val="92D050"/>
        </w:rPr>
        <w:t>(тур для организованных групп, ж/д транспорт)</w:t>
      </w:r>
    </w:p>
    <w:p>
      <w:pPr>
        <w:pStyle w:val="Normal"/>
        <w:spacing w:lineRule="auto" w:line="240" w:before="0" w:after="120"/>
        <w:rPr>
          <w:b/>
          <w:b/>
          <w:color w:val="E36C0A"/>
        </w:rPr>
      </w:pPr>
      <w:r>
        <w:rPr>
          <w:b/>
          <w:color w:val="E36C0A"/>
        </w:rPr>
        <w:t>День 1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:00 - Сбор группы на ж/д вокзале г. Кирова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39 - Отправление поездом 309Э в г. Арзамас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День 2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05:49-  Прибытие поезда на ж/д вокзал г. Арзамас.</w:t>
      </w:r>
    </w:p>
    <w:p>
      <w:pPr>
        <w:pStyle w:val="Style17"/>
        <w:spacing w:before="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06.00-08.00 - Переезд в Болдино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08:00-08:30 – Организованный завтрак в кафе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8:45—10:00 – Обзорная экскурсия по Болдино.  </w:t>
      </w:r>
      <w:r>
        <w:rPr>
          <w:rFonts w:cs="Calibri" w:ascii="Calibri" w:hAnsi="Calibri"/>
          <w:bCs/>
          <w:sz w:val="22"/>
          <w:szCs w:val="22"/>
        </w:rPr>
        <w:t>Болдинские окрестности…</w:t>
      </w:r>
      <w:r>
        <w:rPr>
          <w:rFonts w:cs="Calibri" w:ascii="Calibri" w:hAnsi="Calibri"/>
          <w:sz w:val="22"/>
          <w:szCs w:val="22"/>
        </w:rPr>
        <w:t xml:space="preserve"> И в наше время они сохранили свое название – Лучинник, Заводские, Каменки… </w:t>
      </w:r>
      <w:r>
        <w:rPr>
          <w:rFonts w:cs="Calibri" w:ascii="Calibri" w:hAnsi="Calibri"/>
          <w:bCs/>
          <w:sz w:val="22"/>
          <w:szCs w:val="22"/>
        </w:rPr>
        <w:t>Старые улицы Болдина…</w:t>
      </w:r>
      <w:r>
        <w:rPr>
          <w:rFonts w:cs="Calibri" w:ascii="Calibri" w:hAnsi="Calibri"/>
          <w:sz w:val="22"/>
          <w:szCs w:val="22"/>
        </w:rPr>
        <w:t> Все они расположены недалеко от барской усадьбы Пушкиных. Бывая в Болдине, Пушкин проходил по ним, или проезжал верхом на лошади, наблюдая картины деревенской жизни. Сейчас здесь не увидишь маленьких домиков, крытых соломой, и амбаров перед ними. И называются улицы по-другому… А самой широкой улицей остается улица Пушкинская. По ней и сейчас спешат болдинцы и гости села в рощу Лучинник, где бьет родник с прозрачной ключевой водой. Экскурсия ознакомит с историей села Болдино с момента его пожалования Пушкиным и до современности.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:00 - Экскурсия «Пушкинское Болдино и его окрестности»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ионная программа по маршруту «Большое Болдино–роща Лучинник - Львовка» включает в себя знакомство с  историко-культурными и природными памятниками, связанными с болдинским периодом пребывания и творчества А.С.Пушкина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Большом Болдине посетители узнают об истории строения и разорения церкви Успения Пресвятой Богородицы, её связи с родом Пушкиных. Участники экскурсии смогут  осмотреть внешний контур Господского дома Пушкиных и панорамный вид усадьбы, познакомиться со страницами истории возникновения и формирования музейного ансамбля, узнать о том, как проходили здесь дни Пушкина, почему «болдинская осень» считается феноменальным культурным явлением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ки экскурсии смогут побывать на старинных улицах и отдельных аутентичных участках села, сохранившихся до наших дней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анты побывают в заповедной роще Лучинник – любимом месте конных прогулок поэта, где с незапамятных времен известен родник с прозрачной водой. По преданию,  и название рощи идет от самого Пушкина. 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 Львовке гости посетят еще одну старинную усадьбу Пушкиных. Экскурсия начнется с рассказа о возникновении деревни Львовка, о старшем сыне поэта Александре Александровиче Пушкине, далее посетители осмотрят частично сохранившиеся уголки старинного парка, познакомятся с  устройством провинциальной барской усадьбы XIX века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Львовке участники экскурсии также смогут посетить музей «Церковно-приходская школа», где воссоздана обстановка школьного класса начала XIX века, и представить, как ученики той эпохи знакомились с творчеством А. С. Пушкина.</w:t>
      </w:r>
    </w:p>
    <w:p>
      <w:pPr>
        <w:pStyle w:val="Style17"/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00 – 14:30 - Организованный обед в кафе.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30-18:30 – Переезд до Нижнего Новгорода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30-20.30 - Вечерняя о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бзорная экскурсия по Нижнему Новгороду</w:t>
      </w:r>
      <w:r>
        <w:rPr>
          <w:rFonts w:cs="Calibri" w:ascii="Calibri" w:hAnsi="Calibri"/>
          <w:color w:val="111111"/>
          <w:sz w:val="22"/>
          <w:szCs w:val="22"/>
        </w:rPr>
        <w:t> познакомит Вас с историей древнего города, основанного около 8 веков назад. В ходе экскурсии Вы побываете в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Нижегородском Кремл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– крепость, которая за всю историю ни разу не была взята, сфотографируетесь на фон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самой длинной лестнице в России – Чкаловской</w:t>
      </w:r>
      <w:r>
        <w:rPr>
          <w:rFonts w:cs="Calibri" w:ascii="Calibri" w:hAnsi="Calibri"/>
          <w:color w:val="111111"/>
          <w:sz w:val="22"/>
          <w:szCs w:val="22"/>
        </w:rPr>
        <w:t>, полюбуетесь величием двух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рек Оки и Волги,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посетите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Михайло-Архангельский собор, Нижегородскую ярмарку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>и многое другое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30 - 21.00 - Организованный ужин.</w:t>
      </w:r>
    </w:p>
    <w:p>
      <w:pPr>
        <w:pStyle w:val="Style17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30 - Размещение в Хостеле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День 3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00-10.00  - Организованный завтрак. Выезд из хостела.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-12:45 – Перелет на канатной дороге.</w:t>
      </w:r>
    </w:p>
    <w:p>
      <w:pPr>
        <w:pStyle w:val="Style17"/>
        <w:spacing w:before="0" w:after="120"/>
        <w:ind w:right="255" w:hanging="0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Вы будете удивлены захватывающими пейзажами заречной части города находясь на высоте 95 метров над рекой. Приятная атмосфера необычного путешествия, через просторы реки Волги, оставит Вам массу положительных эмоций, множество радостных моментов и потрясающие фотографии с высоты птичьего полета!</w:t>
      </w:r>
    </w:p>
    <w:p>
      <w:pPr>
        <w:pStyle w:val="Style17"/>
        <w:spacing w:before="0" w:after="120"/>
        <w:ind w:right="255" w:hanging="0"/>
        <w:jc w:val="both"/>
        <w:rPr/>
      </w:pPr>
      <w:r>
        <w:rPr>
          <w:rFonts w:cs="Calibri" w:ascii="Calibri" w:hAnsi="Calibri"/>
          <w:b/>
          <w:color w:val="111111"/>
          <w:sz w:val="22"/>
          <w:szCs w:val="22"/>
        </w:rPr>
        <w:t xml:space="preserve">12.00 - 13.00 - Экскурсия в Домик Каширина. </w:t>
      </w:r>
    </w:p>
    <w:p>
      <w:pPr>
        <w:pStyle w:val="Style17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0-15.00 – Посещение музея истории ОАО «ГАЗ».</w:t>
      </w:r>
      <w:r>
        <w:rPr>
          <w:rFonts w:cs="Calibri" w:ascii="Calibri" w:hAnsi="Calibri"/>
          <w:sz w:val="22"/>
          <w:szCs w:val="22"/>
        </w:rPr>
        <w:t xml:space="preserve">  Вы сможете познакомиться с историей завода и его автомобилями, узнать через что пришлось пройти Горьковскому автозаводу и понять его значение для страны.</w:t>
      </w:r>
    </w:p>
    <w:p>
      <w:pPr>
        <w:pStyle w:val="Style17"/>
        <w:spacing w:before="0" w:after="120"/>
        <w:ind w:right="255" w:hanging="0"/>
        <w:jc w:val="both"/>
        <w:rPr/>
      </w:pPr>
      <w:r>
        <w:rPr>
          <w:rFonts w:cs="Calibri" w:ascii="Calibri" w:hAnsi="Calibri"/>
          <w:b/>
          <w:color w:val="111111"/>
          <w:sz w:val="22"/>
          <w:szCs w:val="22"/>
        </w:rPr>
        <w:t>15.00 - 16.00 - Организованный обед в кафе города.</w:t>
      </w:r>
    </w:p>
    <w:p>
      <w:pPr>
        <w:pStyle w:val="Style17"/>
        <w:spacing w:before="0" w:after="120"/>
        <w:ind w:right="255" w:hanging="0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b/>
          <w:color w:val="111111"/>
          <w:sz w:val="22"/>
          <w:szCs w:val="22"/>
        </w:rPr>
        <w:t>16.00-17.30 - Увлекательная экскурсия по музею науки и техники Кварки</w:t>
      </w:r>
      <w:r>
        <w:rPr>
          <w:rFonts w:cs="Calibri" w:ascii="Calibri" w:hAnsi="Calibri"/>
          <w:color w:val="111111"/>
          <w:sz w:val="22"/>
          <w:szCs w:val="22"/>
        </w:rPr>
        <w:t>, где вы можете погрузиться в мир физических явлений, увидеть более ста интерактивных экспонатов, которые демонстрируют законы физики и объясняют некоторые природные явления!</w:t>
      </w:r>
    </w:p>
    <w:p>
      <w:pPr>
        <w:pStyle w:val="Style17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17.30 - 18.00 – Покупка продуктов в дорогу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00 - Отправление скоростным поездом «Ласточка» в г. Киров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:51 - Прибытие в Киров.</w:t>
      </w:r>
    </w:p>
    <w:p>
      <w:pPr>
        <w:pStyle w:val="Style17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2148"/>
      </w:tblGrid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рублей)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+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20+3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ый в составе группы (не сопровождающ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</w:t>
            </w:r>
          </w:p>
        </w:tc>
      </w:tr>
    </w:tbl>
    <w:p>
      <w:pPr>
        <w:pStyle w:val="Style17"/>
        <w:pBdr>
          <w:bottom w:val="single" w:sz="12" w:space="1" w:color="000000"/>
        </w:pBdr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В стоимость входит: </w:t>
      </w:r>
      <w:r>
        <w:rPr>
          <w:rFonts w:cs="Calibri" w:ascii="Calibri" w:hAnsi="Calibri"/>
          <w:color w:val="000000"/>
          <w:sz w:val="22"/>
          <w:szCs w:val="22"/>
        </w:rPr>
        <w:t>сопровождение, транспортно-экскурсионное обслуживание, экскурсии и музеи по программе тура, питание: по программе тура: 2 завтрака, 2 обеда, 1 ужин.</w:t>
      </w:r>
    </w:p>
    <w:p>
      <w:pPr>
        <w:pStyle w:val="Style17"/>
        <w:pBdr>
          <w:bottom w:val="single" w:sz="12" w:space="1" w:color="000000"/>
        </w:pBdr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За дополнительную плату: </w:t>
      </w:r>
      <w:r>
        <w:rPr>
          <w:rFonts w:cs="Calibri" w:ascii="Calibri" w:hAnsi="Calibri"/>
          <w:color w:val="000000"/>
          <w:sz w:val="22"/>
          <w:szCs w:val="22"/>
        </w:rPr>
        <w:t>ж/д билеты Киров-Арзамас, Н.Новгород-Киров (ориентировочная стоимость 1850-1950/школьник), все что не вошло в программу тура.</w:t>
      </w:r>
    </w:p>
    <w:p>
      <w:pPr>
        <w:pStyle w:val="Style17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Style17"/>
        <w:spacing w:before="0" w:after="120"/>
        <w:jc w:val="center"/>
        <w:rPr>
          <w:rStyle w:val="StrongEmphasis"/>
          <w:rFonts w:ascii="Calibri" w:hAnsi="Calibri" w:cs="Tahoma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5:00Z</dcterms:created>
  <dc:creator>Трэвел1</dc:creator>
  <dc:description/>
  <dc:language>en-US</dc:language>
  <cp:lastModifiedBy>Ривьера трэвел</cp:lastModifiedBy>
  <cp:lastPrinted>2023-09-18T15:20:00Z</cp:lastPrinted>
  <dcterms:modified xsi:type="dcterms:W3CDTF">2024-08-29T13:06:00Z</dcterms:modified>
  <cp:revision>3</cp:revision>
  <dc:subject/>
  <dc:title/>
</cp:coreProperties>
</file>