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Times New Roman" w:hAnsi="Times New Roman" w:eastAsia="Times New Roman" w:cs="Times New Roman"/>
          <w:color w:val="C00000"/>
          <w:kern w:val="0"/>
          <w:sz w:val="32"/>
          <w:szCs w:val="32"/>
          <w:lang w:eastAsia="ru-RU" w:bidi="ar-SA"/>
        </w:rPr>
      </w:pPr>
      <w:r>
        <w:rPr>
          <w:rFonts w:eastAsia="Times New Roman" w:cs="Times New Roman" w:ascii="Times New Roman" w:hAnsi="Times New Roman"/>
          <w:color w:val="C00000"/>
          <w:kern w:val="0"/>
          <w:sz w:val="32"/>
          <w:szCs w:val="32"/>
          <w:lang w:eastAsia="ru-RU" w:bidi="ar-SA"/>
        </w:rPr>
        <w:t>Памятка по автобусным турам</w:t>
      </w:r>
    </w:p>
    <w:p>
      <w:pPr>
        <w:pStyle w:val="Standard"/>
        <w:tabs>
          <w:tab w:val="clear" w:pos="708"/>
          <w:tab w:val="left" w:pos="255" w:leader="none"/>
        </w:tabs>
        <w:jc w:val="center"/>
        <w:rPr>
          <w:rFonts w:ascii="Times New Roman" w:hAnsi="Times New Roman" w:cs="Times New Roman"/>
          <w:bCs/>
          <w:iCs/>
          <w:sz w:val="22"/>
          <w:szCs w:val="22"/>
        </w:rPr>
      </w:pPr>
      <w:r>
        <w:rPr>
          <w:rFonts w:cs="Times New Roman" w:ascii="Times New Roman" w:hAnsi="Times New Roman"/>
          <w:bCs/>
          <w:iCs/>
          <w:sz w:val="22"/>
          <w:szCs w:val="22"/>
        </w:rPr>
        <w:t xml:space="preserve">(является неотъемлемой частью договора оказания </w:t>
      </w:r>
      <w:r>
        <w:rPr>
          <w:rFonts w:cs="Times New Roman" w:ascii="Times New Roman" w:hAnsi="Times New Roman"/>
          <w:bCs/>
          <w:iCs/>
          <w:sz w:val="20"/>
          <w:szCs w:val="20"/>
        </w:rPr>
        <w:t>туристских</w:t>
      </w:r>
      <w:r>
        <w:rPr>
          <w:rFonts w:cs="Times New Roman" w:ascii="Times New Roman" w:hAnsi="Times New Roman"/>
          <w:bCs/>
          <w:iCs/>
          <w:sz w:val="22"/>
          <w:szCs w:val="22"/>
        </w:rPr>
        <w:t xml:space="preserve"> услуг)</w:t>
      </w:r>
    </w:p>
    <w:p>
      <w:pPr>
        <w:pStyle w:val="Standard"/>
        <w:tabs>
          <w:tab w:val="clear" w:pos="708"/>
          <w:tab w:val="left" w:pos="255" w:leader="none"/>
        </w:tabs>
        <w:jc w:val="center"/>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t>РЕСПУБЛИКА АБХАЗИЯ</w:t>
      </w:r>
    </w:p>
    <w:p>
      <w:pPr>
        <w:pStyle w:val="Standard"/>
        <w:tabs>
          <w:tab w:val="clear" w:pos="708"/>
          <w:tab w:val="left" w:pos="255" w:leader="none"/>
        </w:tabs>
        <w:rPr>
          <w:rFonts w:ascii="Times New Roman" w:hAnsi="Times New Roman" w:cs="Times New Roman"/>
          <w:b/>
          <w:b/>
          <w:bCs/>
          <w:iCs/>
          <w:color w:val="FF0000"/>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Республика Абхазия - независимое государство. Государственная граница между РФ и Абхазией проходит по реке Псоу, где расположены погранично-таможенные службы обоих государств. Пограничный пост открыт круглосуточно. </w:t>
      </w:r>
    </w:p>
    <w:p>
      <w:pPr>
        <w:pStyle w:val="Standard"/>
        <w:tabs>
          <w:tab w:val="clear" w:pos="708"/>
          <w:tab w:val="left" w:pos="255" w:leader="none"/>
        </w:tabs>
        <w:ind w:left="660" w:hanging="0"/>
        <w:jc w:val="center"/>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p>
      <w:pPr>
        <w:pStyle w:val="Normal"/>
        <w:spacing w:lineRule="atLeast" w:line="100"/>
        <w:jc w:val="both"/>
        <w:rPr>
          <w:rFonts w:ascii="Times New Roman" w:hAnsi="Times New Roman" w:eastAsia="Times New Roman" w:cs="Times New Roman"/>
          <w:b/>
          <w:b/>
          <w:bCs/>
          <w:iCs/>
          <w:szCs w:val="20"/>
          <w:u w:val="single"/>
        </w:rPr>
      </w:pPr>
      <w:r>
        <w:rPr>
          <w:rFonts w:eastAsia="Times New Roman" w:cs="Times New Roman" w:ascii="Times New Roman" w:hAnsi="Times New Roman"/>
          <w:b/>
          <w:bCs/>
          <w:iCs/>
          <w:szCs w:val="20"/>
          <w:u w:val="single"/>
        </w:rPr>
        <w:t>При посадке в автобус турист должен иметь при себе:</w:t>
      </w:r>
    </w:p>
    <w:p>
      <w:pPr>
        <w:pStyle w:val="Normal"/>
        <w:spacing w:lineRule="atLeast" w:line="100" w:before="28" w:after="28"/>
        <w:jc w:val="both"/>
        <w:rPr/>
      </w:pPr>
      <w:r>
        <w:rPr>
          <w:rFonts w:eastAsia="Times New Roman" w:cs="Times New Roman" w:ascii="Times New Roman" w:hAnsi="Times New Roman"/>
          <w:b/>
          <w:bCs/>
          <w:szCs w:val="20"/>
        </w:rPr>
        <w:t xml:space="preserve">Путевку, </w:t>
      </w:r>
      <w:r>
        <w:rPr>
          <w:rFonts w:cs="Times New Roman" w:ascii="Times New Roman" w:hAnsi="Times New Roman"/>
          <w:sz w:val="18"/>
          <w:szCs w:val="18"/>
          <w:shd w:fill="FFFFFF" w:val="clear"/>
        </w:rPr>
        <w:t xml:space="preserve">страховое медицинское свидетельство, </w:t>
      </w:r>
      <w:r>
        <w:rPr>
          <w:rFonts w:eastAsia="Times New Roman" w:cs="Times New Roman" w:ascii="Times New Roman" w:hAnsi="Times New Roman"/>
          <w:bCs/>
          <w:szCs w:val="20"/>
        </w:rPr>
        <w:t xml:space="preserve">документы для пересечения границы. </w:t>
      </w:r>
    </w:p>
    <w:p>
      <w:pPr>
        <w:pStyle w:val="Normal"/>
        <w:spacing w:lineRule="atLeast" w:line="100" w:before="28" w:after="28"/>
        <w:jc w:val="both"/>
        <w:rPr>
          <w:rFonts w:ascii="Times New Roman" w:hAnsi="Times New Roman" w:cs="Times New Roman"/>
          <w:sz w:val="18"/>
          <w:szCs w:val="18"/>
          <w:shd w:fill="FFFFFF" w:val="clear"/>
        </w:rPr>
      </w:pPr>
      <w:r>
        <w:rPr>
          <w:rFonts w:eastAsia="Times New Roman" w:cs="Times New Roman" w:ascii="Times New Roman" w:hAnsi="Times New Roman"/>
          <w:b/>
          <w:bCs/>
          <w:szCs w:val="20"/>
        </w:rPr>
        <w:t xml:space="preserve">На ребенка: </w:t>
      </w:r>
      <w:r>
        <w:rPr>
          <w:rFonts w:cs="Times New Roman" w:ascii="Times New Roman" w:hAnsi="Times New Roman"/>
          <w:sz w:val="18"/>
          <w:szCs w:val="18"/>
          <w:shd w:fill="FFFFFF" w:val="clear"/>
        </w:rPr>
        <w:t>страховое медицинское свидетельство, документы для пересечения границы</w:t>
      </w:r>
    </w:p>
    <w:p>
      <w:pPr>
        <w:pStyle w:val="Normal"/>
        <w:spacing w:lineRule="atLeast" w:line="100" w:before="28" w:after="28"/>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tLeast" w:line="100" w:before="28" w:after="28"/>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Время и место посадки:</w:t>
      </w:r>
    </w:p>
    <w:p>
      <w:pPr>
        <w:pStyle w:val="Normal"/>
        <w:spacing w:lineRule="atLeast" w:line="100" w:before="28" w:after="28"/>
        <w:rPr/>
      </w:pPr>
      <w:r>
        <w:rPr>
          <w:rFonts w:eastAsia="Times New Roman" w:cs="Times New Roman" w:ascii="Times New Roman" w:hAnsi="Times New Roman"/>
          <w:b/>
          <w:bCs/>
          <w:color w:val="000000"/>
          <w:szCs w:val="20"/>
        </w:rPr>
        <w:t xml:space="preserve">Г. Киров – </w:t>
      </w:r>
      <w:r>
        <w:rPr>
          <w:rFonts w:eastAsia="Times New Roman" w:cs="Times New Roman" w:ascii="Times New Roman" w:hAnsi="Times New Roman"/>
          <w:bCs/>
          <w:color w:val="000000"/>
          <w:szCs w:val="20"/>
        </w:rPr>
        <w:t>Театральная площадь 11:30 сбор, 12:00 отправление.</w:t>
      </w:r>
    </w:p>
    <w:p>
      <w:pPr>
        <w:pStyle w:val="Normal"/>
        <w:spacing w:lineRule="atLeast" w:line="100" w:before="28" w:after="28"/>
        <w:rPr/>
      </w:pPr>
      <w:r>
        <w:rPr>
          <w:rFonts w:eastAsia="Times New Roman" w:cs="Times New Roman" w:ascii="Times New Roman" w:hAnsi="Times New Roman"/>
          <w:b/>
          <w:bCs/>
          <w:color w:val="000000"/>
          <w:szCs w:val="20"/>
        </w:rPr>
        <w:t xml:space="preserve">Г. Советск – </w:t>
      </w:r>
      <w:r>
        <w:rPr>
          <w:rFonts w:eastAsia="Times New Roman" w:cs="Times New Roman" w:ascii="Times New Roman" w:hAnsi="Times New Roman"/>
          <w:bCs/>
          <w:color w:val="000000"/>
          <w:szCs w:val="20"/>
        </w:rPr>
        <w:t>от кафе «На обочине» 14:00 часов.</w:t>
      </w:r>
    </w:p>
    <w:p>
      <w:pPr>
        <w:pStyle w:val="Normal"/>
        <w:spacing w:lineRule="atLeast" w:line="100" w:before="28" w:after="28"/>
        <w:rPr/>
      </w:pPr>
      <w:r>
        <w:rPr>
          <w:rStyle w:val="StrongEmphasis"/>
          <w:rFonts w:cs="Times New Roman" w:ascii="Times New Roman" w:hAnsi="Times New Roman"/>
          <w:szCs w:val="20"/>
          <w:shd w:fill="FFF9F9" w:val="clear"/>
        </w:rPr>
        <w:t>Пгт. Пижанка</w:t>
      </w:r>
      <w:r>
        <w:rPr>
          <w:rFonts w:cs="Times New Roman" w:ascii="Times New Roman" w:hAnsi="Times New Roman"/>
          <w:color w:val="111111"/>
          <w:szCs w:val="20"/>
          <w:shd w:fill="FFF9F9" w:val="clear"/>
        </w:rPr>
        <w:t> - в 14:50 от кафе “Мечта”(улица Советская, 6)</w:t>
      </w:r>
    </w:p>
    <w:p>
      <w:pPr>
        <w:pStyle w:val="Normal"/>
        <w:spacing w:lineRule="atLeast" w:line="100" w:before="28" w:after="28"/>
        <w:rPr/>
      </w:pPr>
      <w:r>
        <w:rPr>
          <w:rStyle w:val="StrongEmphasis"/>
          <w:rFonts w:cs="Times New Roman" w:ascii="Times New Roman" w:hAnsi="Times New Roman"/>
          <w:szCs w:val="20"/>
          <w:shd w:fill="FFF9F9" w:val="clear"/>
        </w:rPr>
        <w:t>Г. Яранск</w:t>
      </w:r>
      <w:r>
        <w:rPr>
          <w:rStyle w:val="StrongEmphasis"/>
          <w:rFonts w:cs="Times New Roman" w:ascii="Times New Roman" w:hAnsi="Times New Roman"/>
          <w:color w:val="0000FF"/>
          <w:szCs w:val="20"/>
          <w:shd w:fill="FFF9F9" w:val="clear"/>
        </w:rPr>
        <w:t xml:space="preserve"> -</w:t>
      </w:r>
      <w:r>
        <w:rPr>
          <w:rFonts w:cs="Times New Roman" w:ascii="Times New Roman" w:hAnsi="Times New Roman"/>
          <w:color w:val="111111"/>
          <w:szCs w:val="20"/>
          <w:shd w:fill="FFF9F9" w:val="clear"/>
        </w:rPr>
        <w:t> в 15:30 от автостанции (улица Карла Маркса, 42)</w:t>
      </w:r>
    </w:p>
    <w:p>
      <w:pPr>
        <w:pStyle w:val="Normal"/>
        <w:spacing w:lineRule="atLeast" w:line="100" w:before="28" w:after="28"/>
        <w:rPr/>
      </w:pPr>
      <w:r>
        <w:rPr>
          <w:rStyle w:val="StrongEmphasis"/>
          <w:rFonts w:cs="Times New Roman" w:ascii="Times New Roman" w:hAnsi="Times New Roman"/>
          <w:szCs w:val="20"/>
          <w:shd w:fill="FFF9F9" w:val="clear"/>
        </w:rPr>
        <w:t>Г. Йошкар-Ола -</w:t>
      </w:r>
      <w:r>
        <w:rPr>
          <w:rStyle w:val="StrongEmphasis"/>
          <w:rFonts w:cs="Times New Roman" w:ascii="Times New Roman" w:hAnsi="Times New Roman"/>
          <w:color w:val="111111"/>
          <w:szCs w:val="20"/>
          <w:shd w:fill="FFF9F9" w:val="clear"/>
        </w:rPr>
        <w:t> </w:t>
      </w:r>
      <w:r>
        <w:rPr>
          <w:rFonts w:cs="Times New Roman" w:ascii="Times New Roman" w:hAnsi="Times New Roman"/>
          <w:color w:val="111111"/>
          <w:szCs w:val="20"/>
          <w:shd w:fill="FFF9F9" w:val="clear"/>
        </w:rPr>
        <w:t>в 17:30 от  магазина «EUROSPAR»,  Царьградский проспект,  д. 37</w:t>
      </w:r>
    </w:p>
    <w:p>
      <w:pPr>
        <w:pStyle w:val="Normal"/>
        <w:spacing w:lineRule="atLeast" w:line="100" w:before="28" w:after="28"/>
        <w:rPr>
          <w:rFonts w:ascii="Times New Roman" w:hAnsi="Times New Roman" w:eastAsia="Times New Roman" w:cs="Times New Roman"/>
          <w:b/>
          <w:b/>
          <w:bCs/>
          <w:color w:val="000000"/>
          <w:szCs w:val="20"/>
        </w:rPr>
      </w:pPr>
      <w:r>
        <w:rPr>
          <w:rStyle w:val="StrongEmphasis"/>
          <w:rFonts w:cs="Times New Roman" w:ascii="Times New Roman" w:hAnsi="Times New Roman"/>
          <w:szCs w:val="20"/>
          <w:shd w:fill="FFF9F9" w:val="clear"/>
        </w:rPr>
        <w:t>Г. Чебоксары -</w:t>
      </w:r>
      <w:r>
        <w:rPr>
          <w:rFonts w:cs="Times New Roman" w:ascii="Times New Roman" w:hAnsi="Times New Roman"/>
          <w:color w:val="111111"/>
          <w:szCs w:val="20"/>
          <w:shd w:fill="FFF9F9" w:val="clear"/>
        </w:rPr>
        <w:t> в 18:30 от АЗС «Татнефть»,  объездная, г. Новочебоксарск, ул. Цыганкасинская, 2</w:t>
      </w:r>
    </w:p>
    <w:p>
      <w:pPr>
        <w:pStyle w:val="Normal"/>
        <w:spacing w:lineRule="atLeast" w:line="100" w:before="28" w:after="28"/>
        <w:ind w:firstLine="709"/>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 xml:space="preserve">Накануне дня выезда, представители туроператора созваниваются с туристами, для уточнения информации по отправке. Держите мобильные телефоны при себе включенными, в зоне действия сети. </w:t>
      </w:r>
      <w:r>
        <w:rPr>
          <w:rFonts w:cs="Times New Roman" w:ascii="Times New Roman" w:hAnsi="Times New Roman"/>
          <w:bCs/>
          <w:szCs w:val="20"/>
        </w:rPr>
        <w:t>Вам сообщат номер автобуса, имя и телефон сопровождающего.</w:t>
      </w:r>
      <w:r>
        <w:rPr>
          <w:rFonts w:eastAsia="Times New Roman" w:cs="Times New Roman" w:ascii="Times New Roman" w:hAnsi="Times New Roman"/>
          <w:bCs/>
          <w:color w:val="000000"/>
          <w:szCs w:val="20"/>
        </w:rPr>
        <w:t xml:space="preserve"> </w:t>
      </w:r>
      <w:r>
        <w:rPr>
          <w:rFonts w:eastAsia="Times New Roman" w:cs="Times New Roman" w:ascii="Times New Roman" w:hAnsi="Times New Roman"/>
          <w:color w:val="000000"/>
          <w:szCs w:val="20"/>
        </w:rPr>
        <w:t>Посадку осуществляет сопровождающий, который находится в автобусе на протяжении всей поездки. В пути к услугам пассажиров будут предложены фильмы, музыка. По дороге организуются остановки, на которых имеется возможность выпить чашечку чая или кофе, пообедать, посетить туалетные комнаты. Время в пути по маршруту составляет около 40 часов и зависит от дорожной обстановки, погодных условий.</w:t>
      </w:r>
    </w:p>
    <w:p>
      <w:pPr>
        <w:pStyle w:val="Normal"/>
        <w:spacing w:lineRule="atLeast" w:line="100"/>
        <w:jc w:val="both"/>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r>
    </w:p>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Посадка в автобус</w:t>
      </w:r>
    </w:p>
    <w:p>
      <w:pPr>
        <w:pStyle w:val="Normal"/>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Cs w:val="20"/>
        </w:rPr>
        <w:t xml:space="preserve">Посадка производится только через среднюю дверь, согласно списку пассажиров, находящемуся у сопровождающего. При входе в автобус необходимо предъявлять документ, удостоверяющий личность. </w:t>
      </w:r>
      <w:r>
        <w:rPr>
          <w:rFonts w:eastAsia="Times New Roman" w:cs="Times New Roman" w:ascii="Times New Roman" w:hAnsi="Times New Roman"/>
          <w:b/>
          <w:bCs/>
          <w:color w:val="000000"/>
          <w:szCs w:val="20"/>
          <w:u w:val="single"/>
        </w:rPr>
        <w:t>Места в автобусе необходимо занимать согласно списку, находящемуся у сопровождающего.</w:t>
      </w:r>
      <w:r>
        <w:rPr>
          <w:rFonts w:eastAsia="Times New Roman" w:cs="Times New Roman" w:ascii="Times New Roman" w:hAnsi="Times New Roman"/>
          <w:b/>
          <w:bCs/>
          <w:color w:val="000000"/>
          <w:szCs w:val="20"/>
        </w:rPr>
        <w:t xml:space="preserve"> </w:t>
      </w:r>
      <w:r>
        <w:rPr>
          <w:rFonts w:eastAsia="Times New Roman" w:cs="Times New Roman" w:ascii="Times New Roman" w:hAnsi="Times New Roman"/>
          <w:bCs/>
          <w:color w:val="000000"/>
          <w:szCs w:val="20"/>
        </w:rPr>
        <w:t>В</w:t>
      </w:r>
      <w:r>
        <w:rPr>
          <w:rFonts w:eastAsia="Times New Roman" w:cs="Times New Roman" w:ascii="Times New Roman" w:hAnsi="Times New Roman"/>
          <w:b/>
          <w:bCs/>
          <w:color w:val="000000"/>
          <w:szCs w:val="20"/>
        </w:rPr>
        <w:t xml:space="preserve"> </w:t>
      </w:r>
      <w:r>
        <w:rPr>
          <w:rFonts w:eastAsia="Times New Roman" w:cs="Times New Roman" w:ascii="Times New Roman" w:hAnsi="Times New Roman"/>
          <w:bCs/>
          <w:color w:val="000000"/>
          <w:szCs w:val="20"/>
        </w:rPr>
        <w:t>автобусе за Вами закреплено определенное место. Место указанное в подтверждении не является предметом договора и туроператор вправе изменить его при возникновении необходимости.</w:t>
      </w:r>
    </w:p>
    <w:p>
      <w:pPr>
        <w:pStyle w:val="Normal"/>
        <w:spacing w:lineRule="atLeast" w:line="100"/>
        <w:jc w:val="both"/>
        <w:rPr>
          <w:rFonts w:ascii="Times New Roman" w:hAnsi="Times New Roman" w:eastAsia="Times New Roman" w:cs="Times New Roman"/>
          <w:b/>
          <w:b/>
          <w:bCs/>
          <w:color w:val="000000"/>
          <w:szCs w:val="20"/>
          <w:u w:val="single"/>
        </w:rPr>
      </w:pPr>
      <w:r>
        <w:rPr>
          <w:rFonts w:eastAsia="Times New Roman" w:cs="Times New Roman" w:ascii="Times New Roman" w:hAnsi="Times New Roman"/>
          <w:b/>
          <w:bCs/>
          <w:color w:val="000000"/>
          <w:szCs w:val="20"/>
          <w:u w:val="single"/>
        </w:rPr>
      </w:r>
    </w:p>
    <w:p>
      <w:pPr>
        <w:pStyle w:val="Normal"/>
        <w:spacing w:lineRule="atLeast" w:line="1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Маршрут поездки*</w:t>
      </w:r>
    </w:p>
    <w:p>
      <w:pPr>
        <w:pStyle w:val="Normal"/>
        <w:spacing w:lineRule="atLeast" w:line="100"/>
        <w:jc w:val="both"/>
        <w:rPr>
          <w:rFonts w:ascii="Times New Roman" w:hAnsi="Times New Roman" w:cs="Times New Roman"/>
          <w:szCs w:val="20"/>
          <w:shd w:fill="FFF9F9" w:val="clear"/>
        </w:rPr>
      </w:pPr>
      <w:r>
        <w:rPr>
          <w:rFonts w:eastAsia="Times New Roman" w:cs="Times New Roman" w:ascii="Times New Roman" w:hAnsi="Times New Roman"/>
          <w:b/>
          <w:bCs/>
          <w:szCs w:val="20"/>
        </w:rPr>
        <w:t xml:space="preserve">            </w:t>
      </w:r>
      <w:r>
        <w:rPr>
          <w:rFonts w:cs="Times New Roman" w:ascii="Times New Roman" w:hAnsi="Times New Roman"/>
          <w:szCs w:val="20"/>
          <w:shd w:fill="FFF9F9" w:val="clear"/>
        </w:rPr>
        <w:t>Киров - Советск - Пижанка - Яранск -  Йошкар-Ола – Чебоксары – Волгоград – Джубга – Лермонтово – Лазаревское – Адлер – КПП Веселое - пересечение границы с Абхазией пешком через пешеходный пункт пропуска “ПСОУ” с сопровождающим от туроператора и дальнейшим трансфером до  г. Гагра на микроавтобусе до гостевых домов.</w:t>
      </w:r>
    </w:p>
    <w:p>
      <w:pPr>
        <w:pStyle w:val="Normal"/>
        <w:spacing w:lineRule="atLeast" w:line="100"/>
        <w:jc w:val="both"/>
        <w:rPr>
          <w:rFonts w:ascii="Times New Roman" w:hAnsi="Times New Roman" w:eastAsia="Times New Roman" w:cs="Times New Roman"/>
          <w:bCs/>
          <w:szCs w:val="20"/>
        </w:rPr>
      </w:pPr>
      <w:r>
        <w:rPr>
          <w:rFonts w:eastAsia="Times New Roman" w:cs="Times New Roman" w:ascii="Times New Roman" w:hAnsi="Times New Roman"/>
          <w:bCs/>
          <w:szCs w:val="20"/>
        </w:rPr>
        <w:t>Маршрут, время прибытия и отправления могут быть изменены по усмотрению туроператора.</w:t>
      </w:r>
    </w:p>
    <w:p>
      <w:pPr>
        <w:pStyle w:val="Normal"/>
        <w:spacing w:lineRule="atLeast" w:line="100"/>
        <w:jc w:val="both"/>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Правила поведения пассажиров в автобусе:</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 салоне автобуса разрешается провозить одно место ручной клади размером, не превышающим габариты 60х40х20 см.</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Разрешается проезд детей в автобусе, в возрасте не менее 3-х лет. Во всех случаях ребёнку выделяется отдельное место для сидения.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ассажир обязан бережно обращаться с оборудованием автобуса, не допускать его порчи.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Распитие спиртных напитков и курение в салоне категорически запрещено.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прещается ходить по салону автобуса во время движения.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прещается ставить детей на сиденья, ставить сумки в проходах. В целях безопасности проход должен быть свободен.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олки над сиденьями предназначены только для мелкой ручной клади, тяжелые предметы запрещено класть наверх, во избежание несчастных случаев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Мусор необходимо складывать в индивидуальные пакеты и выбрасывать в мусоросборники на стоянках.</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Туалетами (платными и бесплатными) рекомендуется пользоваться во время стоянок. Заранее приготовьте мелкие купюры для посещения платных туалетов.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Рекомендуется во время переезда умеренно потреблять жидкость  во избежание отека ног.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Автобус делает технические остановки каждые 4-5 часов. Продолжительность остановок объявляется сопровождающим автобуса (10-30 минут). По истечении этого времени автобус уезжает, а опоздавший пассажир догоняет автобус самостоятельно и за свой счет.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Запрещается отвлекать водителей во время движения.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о всем вопросам, возникающим в пути, необходимо обращаться только к сопровождающему автобус представителю компании.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осле 22 часов просьба соблюдать тишину в автобусе. Так как отдых необходим не только окружающим Вас соседям, но и отдыхающему водителю.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Туроператор не несет ответственность за забытые в автобусе вещи. </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Туроператор  не несет ответственность за отклонения от расписания, возникшие помимо воли и желания компании и которые нельзя предвидеть или избежать (погодные условия, стихийные бедствия, вооруженные нападения, гражданские волнения).</w:t>
      </w:r>
    </w:p>
    <w:p>
      <w:pPr>
        <w:pStyle w:val="Normal"/>
        <w:numPr>
          <w:ilvl w:val="0"/>
          <w:numId w:val="1"/>
        </w:numPr>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Туроператор  не несет ответственность за отклонения от расписания, возникшие помимо воли и желания компании и которые нельзя предвидеть или избежать (погодные условия, стихийные бедствия, вооруженные нападения, гражданские волнения).</w:t>
      </w:r>
    </w:p>
    <w:p>
      <w:pPr>
        <w:pStyle w:val="Normal"/>
        <w:spacing w:lineRule="atLeast" w:line="100"/>
        <w:jc w:val="both"/>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Автобус – один из самых удобных видов транспорта, но дорога вещь непредсказуемая (транспортные пробки и т.п.) поэтому просим отнестись с пониманием к возможным задержкам в пути. </w:t>
      </w:r>
    </w:p>
    <w:p>
      <w:pPr>
        <w:pStyle w:val="Normal"/>
        <w:spacing w:lineRule="atLeast" w:line="100"/>
        <w:ind w:firstLine="709"/>
        <w:jc w:val="both"/>
        <w:rPr/>
      </w:pPr>
      <w:r>
        <w:rPr>
          <w:rFonts w:eastAsia="Times New Roman" w:cs="Times New Roman" w:ascii="Times New Roman" w:hAnsi="Times New Roman"/>
          <w:bCs/>
          <w:color w:val="000000"/>
          <w:szCs w:val="20"/>
        </w:rPr>
        <w:t>Пассажиры, нарушившие правила поведения, покидают автобус в установленном  порядке с соблюдением норм действующего законодательства без компенсации стоимости проезда.</w:t>
      </w:r>
    </w:p>
    <w:p>
      <w:pPr>
        <w:pStyle w:val="Normal"/>
        <w:spacing w:lineRule="atLeast" w:line="100"/>
        <w:jc w:val="both"/>
        <w:rPr>
          <w:rFonts w:ascii="Times New Roman" w:hAnsi="Times New Roman" w:eastAsia="Times New Roman" w:cs="Times New Roman"/>
          <w:color w:val="000000"/>
          <w:szCs w:val="20"/>
        </w:rPr>
      </w:pPr>
      <w:r>
        <w:rPr>
          <w:rFonts w:cs="Times New Roman" w:ascii="Times New Roman" w:hAnsi="Times New Roman"/>
          <w:bCs/>
        </w:rPr>
        <w:t>Время дано ориентировочно и может меняться в зависимости от обстоятельств движения автобуса. В случае существенного изменения графика информация в гостиницы будет предоставлена накануне, либо в день отправления.</w:t>
      </w:r>
    </w:p>
    <w:p>
      <w:pPr>
        <w:pStyle w:val="Normal"/>
        <w:spacing w:lineRule="atLeast" w:line="10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Документы для пересечения границы гражданами РФ</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На Российско-абхазской границе на реке Псоу для граждан РФ действует безвизовый режим с прохождением таможенного и паспортного контроля.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 паспорт; дипломатический паспорт; служебный паспорт; паспорт моряка (ст.7 гл. II Федерального Закона N 114-ФЗ от 15.08.96г). Граждане РФ могут осуществлять въезд в Абхазию как по «внутреннему» паспорту гражданина РФ, так и по заграничному паспорту.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 (ст.19 гл.III Федерального Закона N 114-ФЗ от 15.08.96г) на основании военного билета и командировочного удостоверения или отпускного предписания (с указанием места прибытия - Абхазия). Для граждан России, не достигших 14-летнего возраста, пересечение границы возможно по собственному загранпаспорту или будучи вписанным в загранпаспорт родителя, при этом для детей в возрасте с 6 лет обязательна фотокарточка ребенка. Пересечение границы возможно также по свидетельству о рождении с внесенными в него сведениями о гражданстве РФ обоих родителей или единственного родителя ребенка, о гражданстве РФ одного родителя ребенка и если второй родитель является лицом без гражданства или место его нахождения неизвестно. Дети до 14 лет могут также пересечь границу по свидетельству о рождении с отметкой или вкладышем, подтверждающими наличие гражданства РФ. Кроме того, российское гражданство детей, не достигших 14 лет, может быть подтверждено внесением отметки о ребенке в паспорт родителя, состоящего в гражданстве РФ, при условии заверения записи подписью должностного лица и печати территориального органа ФМС. Дети до 18 лет, выезжающие из РФ без сопровождения обоих родителей (усыновителей, опекунов или попечителей), должны иметь кроме паспорта нотариально оформленное согласие названных лиц на их выезд из РФ с указанием срока выезда и государства, которое они намерены посетить (ст.20 гл. III Федерального Закона №114-ФЗ от 15.08.96 г.). Если несовершеннолетний гражданин РФ (ребенок до 18 лет) выезжает за границу РФ в Абхазию без обоих родителей (с родственником, доверенным лицом), достаточно нотариального согласия ОДНОГО родителя на выезд ребенка, если от второго не поступало заявления о его несогласии на выезд ребенка. Для детей до 18 лет, выезжающих из РФ в Абхазию хотя бы с одним из родителей, доверенность от второго родителя не требуется (при наличии у ребенка свидетельства о рождении и записи в паспорте родителя). Женщинам и мужчинам, вступившим в брак с заменой фамилии, необходимо знать, что при наличии во «внутреннем» паспорте гражданина РФ соответствующего штампа, необходимо в 30-дневный срок заменить паспорт (пп. 7, 12 Положения о паспорте гражданина РФ). Пересечение границы по паспорту с таким штампом невозможно. В такой ситуации, пересечение границы можно осуществить по заграничному паспорту. В случае утери на территории Республики Абхазия паспортов (документа, удостоверяющего личность) обращаться в Посольство РФ в Республике Абхазия по адресу: г. Сухум, ул. Лакоба, 103. Тел.: +7 840-226-36-93, 226-04-91 Телефон доверия Пограничной службы ФСБ России: (495) 224-22-22, (495) 914-43-69 (круглосуточно) </w:t>
      </w:r>
    </w:p>
    <w:p>
      <w:pPr>
        <w:pStyle w:val="Normal"/>
        <w:spacing w:lineRule="atLeast" w:line="10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Документы для пересечения границы иностранными гражданами</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зу в Абхазию должны получить граждане всех стран, за исключением Российской Федерации, Приднестровской Молдавской Республики, Республики Южная Осетия, Республики Никарагуа, Республики Тувалу. Иностранные граждане и лица без гражданства, въезжающие в Абхазию через Россию, должны также иметь двукратную (или многократную) российскую визу, если иное не предусмотрено международными соглашениями между РФ и страной иностранного гражданина. Визы туристами оформляются самостоятельно на сайте МИД Республики Абхазия ( www .mfaapsny.org). Граждане стран СНГ при наличии визы могут заезжать в Абхазию по следующим документам: Для граждан Армении - паспорт гражданина Республики Армения (с отметкой о сроке действия в иностранном государстве). Для граждан Республики Беларусь и Республики Казахстан - паспорта гражданина Республики. Для граждан Украины - паспорт гражданина Украины для выезда за границу; проездной документ ребенка. Для граждан Кыргызстана - общегражданский паспорт гражданина Кыргызской республики образца 2004 года. Для граждан Узбекистана - паспорт гражданина Республики Узбекистан (при наличии стикера разрешительной записи); Удостоверение гражданина Республики Узбекистан, не достигшего 16-летнего возраста. Для граждан Республики Молдова - заграничный паспорт гражданина Республики Молдова; для детей - заграничный паспорт гражданина Республики Молдова либо должны быть вписаны в паспорта родителей (до 14 лет).</w:t>
      </w:r>
    </w:p>
    <w:p>
      <w:pPr>
        <w:pStyle w:val="Normal"/>
        <w:spacing w:lineRule="atLeast" w:line="10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Пограничный контроль и таможня</w:t>
      </w:r>
    </w:p>
    <w:p>
      <w:pPr>
        <w:pStyle w:val="Normal"/>
        <w:spacing w:lineRule="atLeast" w:line="100"/>
        <w:jc w:val="both"/>
        <w:rPr>
          <w:rFonts w:ascii="Times New Roman" w:hAnsi="Times New Roman" w:eastAsia="Times New Roman" w:cs="Times New Roman"/>
          <w:b/>
          <w:b/>
          <w:bCs/>
          <w:color w:val="000000"/>
          <w:sz w:val="24"/>
        </w:rPr>
      </w:pPr>
      <w:r>
        <w:rPr>
          <w:rFonts w:eastAsia="Times New Roman" w:cs="Times New Roman" w:ascii="Times New Roman" w:hAnsi="Times New Roman"/>
        </w:rPr>
        <w:t xml:space="preserve">            </w:t>
      </w:r>
      <w:r>
        <w:rPr>
          <w:rFonts w:cs="Times New Roman" w:ascii="Times New Roman" w:hAnsi="Times New Roman"/>
        </w:rPr>
        <w:t>В отношении задолжников (в том числе и по кредитам), получившим на руки судебное предписание и исполнительный лист, существуют ограничения на выезд из РФ. В ст.67 Федерального Закона N 229-ФЗ "Об исполнительном производстве" от 2 октября 2007 г. подробно описана процедура вынесения постановления о временном ограничении на выезд из Российской Федерации. Списки лиц, которые не могут пересечь границу России, внесены в базу российской таможни как должники. (Сайт, на котором можно проверить информацию - http://fssprus.ru). В случае применения временного ограничения на выезд Заказчика из Российской Федерации при прохождении пограничного контроля (на основании Постановления о временном ограничении на выезд должника из Российской Федерации), Заказчик не вправе предъявлять претензию Исполнителю (туроператору) по возврату денежных средств за оплаченные услуги. Вывоз валюты. Согласно ст.15 Закона РФ №173-ФЗ от 10.12.2003 "О валютном регулировании и валютном контроле" (с изм. от 30.12.06), физические лица - резиденты и нерезиденты имеют право единовременно вывозить из РФ наличную иностранную валюту и (или) валюту Российской Федерации в сумме, равной в эквиваленте 10 000 долларов США или не превышающей этой суммы. При этом не требуется представление в таможенный орган документов, подтверждающих, что вывозимая наличная иностранная валюта и (или) валюта РФ была ранее ввезена, переведена либо приобретена в РФ. При этом вывозимая иностранная валюта и (или) валюта РФ в сумме, равной в эквиваленте 3 000 долларов США или не превышающей этой суммы, не подлежит декларированию таможенному органу. Сумма, превышающая в эквиваленте 3 000 долларов США, подлежит декларированию таможенному органу путем подачи письменной таможенной декларации на всю сумму вывозимой наличной иностранной валюты и (или) валюты Российской Федерации.</w:t>
      </w:r>
    </w:p>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Дополнительная информация</w:t>
      </w:r>
    </w:p>
    <w:p>
      <w:pPr>
        <w:pStyle w:val="Normal"/>
        <w:spacing w:lineRule="atLeast" w:line="100"/>
        <w:jc w:val="both"/>
        <w:rPr>
          <w:rFonts w:ascii="Times New Roman" w:hAnsi="Times New Roman" w:eastAsia="Times New Roman" w:cs="Times New Roman"/>
          <w:b/>
          <w:b/>
          <w:bCs/>
          <w:color w:val="000000"/>
          <w:sz w:val="24"/>
        </w:rPr>
      </w:pPr>
      <w:r>
        <w:rPr>
          <w:rFonts w:eastAsia="Times New Roman" w:cs="Times New Roman" w:ascii="Times New Roman" w:hAnsi="Times New Roman"/>
        </w:rPr>
        <w:t xml:space="preserve">              </w:t>
      </w:r>
      <w:r>
        <w:rPr>
          <w:rFonts w:cs="Times New Roman" w:ascii="Times New Roman" w:hAnsi="Times New Roman"/>
        </w:rPr>
        <w:t>Абхазия – многонациональная страна. Жители Абхазии – гостеприимны и дружелюбны. В свою очередь, и Вы, как гость, должны уважать и проявлять терпимость к обычаям страны, в которую прибыли. Будьте вежливы, не унижайте достоинства местного населения; не допускайте оскорбительных высказываний по отношению к гражданам и руководителям страны, не проявляйте пренебрежения к местной культуре – это может спровоцировать конфликт. Согласно Закону РА о курортном сборе № 1421-с-XIV от 25.07.2006, иностранные граждане, прибывающие в Абхазию на срок более 3-х суток с целью отдыха, обязаны оплатить единоразовый курортный сбор в размере 50 рублей по месту пребывания. От уплаты курортного сбора освобождаются: дети в возрасте до 14 лет, инвалиды 1-й и 2-й группы и сопровождающее их лицо; лица, пребывание которых в Абхазии не связано с отдыхом (при условии документального подтверждения цели пребывания). Денежная единица в Абхазии – российский рубль. Обменять иностранную валюту можно в банках. В некоторых курортных объектах горячая вода подается круглосуточно, в некоторых - по расписанию. Бывают случаи временного отключения холодной воды или электроэнергии.</w:t>
      </w:r>
    </w:p>
    <w:p>
      <w:pPr>
        <w:pStyle w:val="Normal"/>
        <w:tabs>
          <w:tab w:val="clear" w:pos="708"/>
          <w:tab w:val="left" w:pos="4275" w:leader="none"/>
        </w:tabs>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atLeast" w:line="1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Заселение / выселение из гостиницы</w:t>
      </w:r>
    </w:p>
    <w:p>
      <w:pPr>
        <w:pStyle w:val="Normal"/>
        <w:spacing w:lineRule="atLeast" w:line="100"/>
        <w:jc w:val="both"/>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Cs w:val="20"/>
        </w:rPr>
        <w:t>Заселение / выселение в гостиницах и частных гостевых домах производится согласно «расчетного часа». Это время, не позднее которого отдыхающий должен освободить номер в день выезда, для уборки и заселения вновь прибывших отдыхающих. В связи с ранним прибытием автобуса, выселение из номеров производится до 9:00 утра. Просим вас с пониманием отнестись к расчетному часу, т.к. персоналу гостиницы нужно подготовить номер для вновь прибывающих гостей. Заселение после 14:00 часов. После выселения из номеров и до прибытия автобуса туристы могут находиться на территории гостиницы или оставить там свои вещи.</w:t>
      </w:r>
    </w:p>
    <w:p>
      <w:pPr>
        <w:pStyle w:val="Normal"/>
        <w:spacing w:lineRule="atLeast" w:line="1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 каждой гостинице существуют правила поведения и отдыха. При их нарушении и аморальном поведении фирма оставляет за собой право расторгнуть договор с туристами в одностороннем порядке. При порче имущества гостиницы турист компенсирует нанесенный ущерб.</w:t>
      </w:r>
    </w:p>
    <w:p>
      <w:pPr>
        <w:pStyle w:val="Normal"/>
        <w:jc w:val="center"/>
        <w:rPr>
          <w:rFonts w:ascii="Times New Roman" w:hAnsi="Times New Roman" w:cs="Times New Roman"/>
          <w:b/>
          <w:b/>
          <w:bCs/>
          <w:sz w:val="24"/>
        </w:rPr>
      </w:pPr>
      <w:r>
        <w:rPr>
          <w:rFonts w:cs="Times New Roman" w:ascii="Times New Roman" w:hAnsi="Times New Roman"/>
          <w:b/>
          <w:bCs/>
          <w:sz w:val="24"/>
        </w:rPr>
        <w:t>Страховка</w:t>
      </w:r>
    </w:p>
    <w:p>
      <w:pPr>
        <w:pStyle w:val="Style17"/>
        <w:spacing w:lineRule="atLeast" w:line="100"/>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rPr>
        <w:t>Медицинская страховка идет от несчастного случая (по риску травмы) на период нахождения в автобусе. При наступлении страхового случая необходимо собрать все медицинские документы, справки, чеки и подать в страховую компанию.</w:t>
      </w:r>
    </w:p>
    <w:p>
      <w:pPr>
        <w:pStyle w:val="Style17"/>
        <w:spacing w:lineRule="atLeast" w:line="100"/>
        <w:rPr>
          <w:rFonts w:ascii="Times New Roman" w:hAnsi="Times New Roman" w:cs="Times New Roman"/>
        </w:rPr>
      </w:pPr>
      <w:r>
        <w:rPr>
          <w:rFonts w:cs="Times New Roman" w:ascii="Times New Roman" w:hAnsi="Times New Roman"/>
        </w:rPr>
      </w:r>
    </w:p>
    <w:p>
      <w:pPr>
        <w:pStyle w:val="Style17"/>
        <w:spacing w:lineRule="atLeast" w:line="1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месте проживания.</w:t>
      </w:r>
    </w:p>
    <w:p>
      <w:pPr>
        <w:pStyle w:val="Style17"/>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еобходимо оплатить курортный сбор согласно тарифам. </w:t>
      </w:r>
    </w:p>
    <w:p>
      <w:pPr>
        <w:pStyle w:val="Style17"/>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большинстве частных гостевых домов, баз отдыха, мини-отелях (далее «гостиниц») уборка номеров производится только перед заселением в номер, а во время отдыха производится только по просьбе отдыхающих (иногда за дополнительную плату). Комплект белья и полотенец выдается либо на весь заезд, либо на 5 дней. </w:t>
      </w:r>
    </w:p>
    <w:p>
      <w:pPr>
        <w:pStyle w:val="Style17"/>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вери гостиниц закрываются на ночь. Обязательно уточните у хозяев гостиницы или администрации, как Вы сможете попасть на территорию, если вернетесь ночью (код, индивидуальный ключ или др.) </w:t>
      </w:r>
    </w:p>
    <w:p>
      <w:pPr>
        <w:pStyle w:val="Style17"/>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сле 23 часов обязательно соблюдайте тишину на территории гостиницы.</w:t>
      </w:r>
    </w:p>
    <w:p>
      <w:pPr>
        <w:pStyle w:val="Style17"/>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Если в гостинице нет своей столовой – это не значит, что Вам придется готовить самостоятельно. Чаще всего хорошую недорогую столовую можно найти  в радиусе 200-500 метров. </w:t>
      </w:r>
    </w:p>
    <w:p>
      <w:pPr>
        <w:pStyle w:val="Style17"/>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мните про золотые слова: «Будьте как дома, но не забывайте что Вы в гостях». Ведите себя достойно и культурно! Это важнее, чем Вы думаете! </w:t>
      </w:r>
    </w:p>
    <w:p>
      <w:pPr>
        <w:pStyle w:val="Style17"/>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Телефоны экстренных служб</w:t>
      </w:r>
    </w:p>
    <w:p>
      <w:pPr>
        <w:pStyle w:val="Style17"/>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Вызов пожарных, милиции и «Скорой помощи»: с городского телефона наберите «01», «02», «03», по карточке местных сотовых операторов наберите «001», «002», «003». Вы можете также обращаться в республиканскую дежурную часть МВД Абхазии в г. Сухум по номеру телефона + 7 (840) 226-41-41 и + 7 (840) 226-14-38. В Гагрском районе звоните в дежурную часть Гагрского РУВД по номеру телефона + 7 (840) 234-11-71 </w:t>
      </w:r>
    </w:p>
    <w:p>
      <w:pPr>
        <w:pStyle w:val="Style17"/>
        <w:spacing w:lineRule="atLeast" w:line="100"/>
        <w:jc w:val="both"/>
        <w:rPr>
          <w:rFonts w:ascii="Times New Roman" w:hAnsi="Times New Roman" w:cs="Times New Roman"/>
        </w:rPr>
      </w:pPr>
      <w:r>
        <w:rPr>
          <w:rFonts w:cs="Times New Roman" w:ascii="Times New Roman" w:hAnsi="Times New Roman"/>
        </w:rPr>
      </w:r>
    </w:p>
    <w:p>
      <w:pPr>
        <w:pStyle w:val="Style17"/>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зрешения возникающих вопросов</w:t>
      </w:r>
    </w:p>
    <w:p>
      <w:pPr>
        <w:pStyle w:val="Style17"/>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возникновения вопросов по проезду, размещению, отдыху, страхованию и т.д. необходимо своевременно обратиться к сопровождающему, администратору или хозяину гостевого дома. Если Ваш вопрос остался без внимания, свяжитесь с туроператором по многоканальному телефону 8 - (8332) 41-33-21, 49-03-23 и изложите суть проблемы. Если решение не найдено в разумные сроки, то необходимо зафиксировать причины разногласий письменно и обратиться в течение 20 дней со дня окончания действия договора о реализации туристского продукта к туроператору с претензией по адресу: г. Киров, ул. Свободы, 128 ТЦ «Зенит» 2 этаж с 10:00 до 18:00 часов кроме выходных. Туроператором претензия будет рассмотрена в течение 10 дней и предоставлен ответ.</w:t>
      </w:r>
    </w:p>
    <w:p>
      <w:pPr>
        <w:pStyle w:val="Style17"/>
        <w:spacing w:lineRule="atLeast" w:line="10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7"/>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ата: «___»___________2024 г.  Подпись заказчика туристского продукта:   _____________ /_____________________/</w:t>
      </w:r>
    </w:p>
    <w:p>
      <w:pPr>
        <w:pStyle w:val="Normal"/>
        <w:spacing w:lineRule="atLeast" w:line="10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lineRule="atLeast" w:line="10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lineRule="atLeast" w:line="100" w:before="28" w:after="28"/>
        <w:jc w:val="both"/>
        <w:rPr>
          <w:rFonts w:ascii="Times New Roman" w:hAnsi="Times New Roman" w:cs="Times New Roman"/>
          <w:szCs w:val="20"/>
        </w:rPr>
      </w:pPr>
      <w:r>
        <w:rPr>
          <w:rFonts w:cs="Times New Roman" w:ascii="Times New Roman" w:hAnsi="Times New Roman"/>
          <w:szCs w:val="20"/>
        </w:rPr>
      </w:r>
    </w:p>
    <w:p>
      <w:pPr>
        <w:pStyle w:val="Normal"/>
        <w:spacing w:lineRule="atLeast" w:line="100" w:before="28" w:after="28"/>
        <w:jc w:val="center"/>
        <w:rPr>
          <w:rFonts w:ascii="Times New Roman" w:hAnsi="Times New Roman" w:eastAsia="Times New Roman" w:cs="Times New Roman"/>
          <w:color w:val="000000"/>
          <w:szCs w:val="20"/>
        </w:rPr>
      </w:pPr>
      <w:r>
        <w:rPr>
          <w:rFonts w:eastAsia="Times New Roman" w:cs="Times New Roman" w:ascii="Times New Roman" w:hAnsi="Times New Roman"/>
          <w:b/>
          <w:bCs/>
          <w:i/>
          <w:iCs/>
          <w:color w:val="000000"/>
          <w:szCs w:val="20"/>
        </w:rPr>
        <w:t>Спасибо, что воспользовались услугами нашей компании. Желаем Вам приятного путешествия!</w:t>
      </w:r>
    </w:p>
    <w:p>
      <w:pPr>
        <w:pStyle w:val="Normal"/>
        <w:spacing w:lineRule="atLeast" w:line="100" w:before="28" w:after="28"/>
        <w:jc w:val="center"/>
        <w:rPr>
          <w:rFonts w:ascii="Times New Roman" w:hAnsi="Times New Roman" w:eastAsia="Times New Roman" w:cs="Arial"/>
          <w:color w:val="000000"/>
          <w:szCs w:val="20"/>
        </w:rPr>
      </w:pPr>
      <w:r>
        <w:rPr>
          <w:rFonts w:eastAsia="Times New Roman" w:cs="Arial" w:ascii="Times New Roman" w:hAnsi="Times New Roman"/>
          <w:color w:val="000000"/>
          <w:szCs w:val="20"/>
        </w:rPr>
      </w:r>
    </w:p>
    <w:sectPr>
      <w:type w:val="nextPage"/>
      <w:pgSz w:w="11906" w:h="16838"/>
      <w:pgMar w:left="397" w:right="397" w:gutter="0" w:header="0" w:top="397" w:footer="0" w:bottom="3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ourier New"/>
      <w:color w:val="auto"/>
      <w:kern w:val="2"/>
      <w:sz w:val="20"/>
      <w:szCs w:val="24"/>
      <w:lang w:val="ru-RU" w:bidi="hi-IN" w:eastAsia="zh-CN"/>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Style20">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3:00Z</dcterms:created>
  <dc:creator>1</dc:creator>
  <dc:description/>
  <cp:keywords/>
  <dc:language>en-US</dc:language>
  <cp:lastModifiedBy>Андрей Черных</cp:lastModifiedBy>
  <cp:lastPrinted>2023-05-06T11:05:00Z</cp:lastPrinted>
  <dcterms:modified xsi:type="dcterms:W3CDTF">2024-02-18T17:48:00Z</dcterms:modified>
  <cp:revision>5</cp:revision>
  <dc:subject/>
  <dc:title>Памятка по автобусным турам в Краснода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