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Краснодарский край, Абхазию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Путевку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 xml:space="preserve">Время и место посадки: 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Киров – ТЦ «Лето» (привокзальная площадь) 12:00, сбор группы 11:30 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Йошкар-Ола – Стоянка у кафе "Простая еда" на Бульваре Чавайна (пл.Никонова, 1) 17:30</w:t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</w:t>
      </w:r>
    </w:p>
    <w:p>
      <w:pPr>
        <w:pStyle w:val="Standard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 xml:space="preserve">уточнения информации по отправке. Держите мобильные телефоны при себе включенными, в зоне действия сети, </w:t>
      </w:r>
      <w:r>
        <w:rPr>
          <w:rFonts w:cs="Arial"/>
          <w:bCs/>
          <w:sz w:val="20"/>
          <w:szCs w:val="20"/>
        </w:rPr>
        <w:t>Вам сообщат номер автобуса, имя и телефон сопровождающего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адку осуществляет сопровождающий, который находится в автобусе на протяжении всей поездки. В пути к услугам пассажиров будут предложены фильмы, музыка. По дороге организуются остановки для чая, кофе, обеда,  покупки продуктов, напитков, посещения туалета. Время в пути составляет около 40 часов. 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Маршрут поездки*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Киров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Советск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Пижанка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Яранск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Йошкар-Ола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Чебоксары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Саранск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Пенза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Тамбов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Воронеж (Новая Усмань)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Каменск-Шахтинский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Ростов-на-Дону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Краснодар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Горячий Ключ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Джубга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Лермонтово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Новомихайловский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Ольгинка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Небуг 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Туапсе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Лазаревское-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 xml:space="preserve"> Сочи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Адлер</w:t>
      </w:r>
      <w:r>
        <w:rPr>
          <w:rStyle w:val="Emphasis"/>
          <w:rFonts w:cs="Arial"/>
          <w:color w:val="111111"/>
          <w:szCs w:val="20"/>
          <w:shd w:fill="FFF9F9" w:val="clear"/>
        </w:rPr>
        <w:t>→</w:t>
      </w:r>
      <w:r>
        <w:rPr>
          <w:rStyle w:val="Emphasis"/>
          <w:rFonts w:cs="Tahoma" w:ascii="Tahoma" w:hAnsi="Tahoma"/>
          <w:color w:val="111111"/>
          <w:szCs w:val="20"/>
          <w:shd w:fill="FFF9F9" w:val="clear"/>
        </w:rPr>
        <w:t>Веселое (КПП автомобильная граница)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  <w:t>*Маршрут, время прибытия и отправления могут быть изменены по усмотрению туроператора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ьзоваться кипятком можно только во время стоянок, с разрешения, сопровождающего, во избежание несчастных случаев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5-6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ассажиры, нарушившие правила поведения в автобусе высаживаются без компенсации стоимости проезда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емя дано ориентировочно и может меняться в зависимости от обстоятельств движения автобуса. В случае существенного изменения графика информация в гостиницы будет предоставлена накануне, либо в день отправления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кументы</w:t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spacing w:before="0" w:after="0"/>
        <w:ind w:left="66" w:hanging="0"/>
        <w:jc w:val="both"/>
        <w:rPr>
          <w:rFonts w:cs="Arial"/>
          <w:szCs w:val="20"/>
        </w:rPr>
      </w:pPr>
      <w:r>
        <w:rPr>
          <w:rFonts w:cs="Arial"/>
          <w:color w:val="333333"/>
          <w:szCs w:val="20"/>
        </w:rPr>
        <w:t xml:space="preserve">1) Для граждан РФ старше 14 лет при себе необходимо иметь внутренний общегражданский паспорт или заграничный паспорт. Временное удостоверение личности не принимается. 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rFonts w:cs="Arial"/>
          <w:color w:val="333333"/>
          <w:szCs w:val="20"/>
        </w:rPr>
        <w:t>4) Для детей в возрасте от 14 до 18 лет необходимо иметь паспорт и свидетельство о рождении</w:t>
      </w:r>
      <w:r>
        <w:rPr>
          <w:rFonts w:cs="Arial"/>
          <w:szCs w:val="20"/>
        </w:rPr>
        <w:t xml:space="preserve"> 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3) Для детей до 14-ти лет необходимо иметь свидетельство о рождении с вкладышем или с отметкой (штампом) о российском гражданстве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4) На детей до 18-ти лет, выезжающих в Абхазию без родителей или официальных опекунов (усыновителей, попечителей), необходимо оформить «Согласие на выезд» у нотариуса. Оно оформляется родителями (достаточно одного из родителей) на сопровождающего. При выезде ребенка с одним из родителей, согласие не требуется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) В отношении задолжников по кредитам и штрафам существует ограничение на выезд из РФ. 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При неуплате штрафа в предусмотренный законом срок постановление направляется в службу судебных приставов для принудительного взыскания штрафа. На основании указанного постановления судебный пристав возбуждает исполнительное производство и принимает меры для взыскания задолженности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Если обязанность по уплате штрафов без уважительных причин не исполнена должником в установленный для добровольного исполнения срок, а также при условии, что сумма не уплаченных должником штрафов превышает 10 000 руб., судебный пристав вправе вынести постановление о временном ограничении на выезд должника из РФ (п. 1 ст. 67 Закона от 02.10.2007 N 229-ФЗ)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6) Автобус проходит границу по отдельному коридору. Пассажирам необходимо пешком пройти зону пограничного и таможенного контроля, предъявив документы и багаж.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В связи с ранним прибытием автобуса, выселение из номеров производится до 9:00 утра. </w:t>
      </w:r>
      <w:bookmarkStart w:id="0" w:name="_GoBack"/>
      <w:bookmarkEnd w:id="0"/>
      <w:r>
        <w:rPr>
          <w:rFonts w:eastAsia="Times New Roman" w:cs="Arial"/>
          <w:color w:val="000000"/>
          <w:szCs w:val="20"/>
        </w:rPr>
        <w:t>Просим вас с пониманием отнестись к расчетному часу, т.к. персоналу гостиницы нужно подготовить номер для вновь прибывающих гостей. Заселение после 13:00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взимается штраф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туристы застрахованы от ДТП и медицинской страховкой. </w:t>
      </w:r>
    </w:p>
    <w:p>
      <w:pPr>
        <w:pStyle w:val="Style17"/>
        <w:jc w:val="both"/>
        <w:rPr/>
      </w:pP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на курорте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анная страховка НЕ распространяется на простуду, пищевое отравление, высокую температуру и т.д. В этих случаях действует российский полис РФ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Если попросят, необходимо оплатить курортный сбор. Размер курортного сбора обычно составляет 100 р. за весь заезд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Уточните этот момент при заселении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Также узнайте при заселении о платных и бесплатных услугах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Если в гостинице нет своей столовой – это не значит, что Вам придется готовить самостоятельно. Чаще всего хорошую недорогую столовую можно найти в других гостиницах в радиусе 200 метров. Поинтересуйтесь об этом у хозяев гостинцы и у других отдыхающих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мните про золотые слова: «Будьте как дома, но не забывайте что Вы в гостях». Ведите себя достойно и культурно! Это важнее, чем Вы думаете! Ваше поведение влияет не только на Ваш отдых, но и на отношение к кировским туристам в целом, и на отношение хозяев гостинцы к компании-туроператору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  <w:t>Желаем Вам приятного путешествия!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/>
          <w:color w:val="000000"/>
          <w:szCs w:val="20"/>
        </w:rPr>
        <w:t>_________________/ ______________________________ « ____ » _____________2020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8:00Z</dcterms:created>
  <dc:creator>1</dc:creator>
  <dc:description/>
  <dc:language>en-US</dc:language>
  <cp:lastModifiedBy>RiveraTravel</cp:lastModifiedBy>
  <cp:lastPrinted>2013-03-30T12:37:00Z</cp:lastPrinted>
  <dcterms:modified xsi:type="dcterms:W3CDTF">2020-01-21T12:28:00Z</dcterms:modified>
  <cp:revision>2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