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Кунгурская сказка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1 день, автобу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49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Экскурсия в Кунгурской ледяной пещере с ЛАЗЕРНЫМ ШОУ!!!</w:t>
            </w:r>
          </w:p>
          <w:p>
            <w:pPr>
              <w:pStyle w:val="Style14"/>
              <w:spacing w:before="0" w:after="0"/>
              <w:rPr>
                <w:rStyle w:val="StrongEmphasis"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1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0:00 – Сбор группы у ТЦ “ЛЕТО”. Выезд из г. Кир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1:00 – Выезд из г. Слободск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2:00 – Выезд из г. Белая Холуница.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3:00 – Выезд из г. Омутнинск.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2. (Пермское время, +2 часа от Московского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7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рибытие в г. Пермь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08:00-11:00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StrongEmphasis"/>
                <w:color w:val="000000"/>
                <w:sz w:val="22"/>
                <w:szCs w:val="22"/>
              </w:rPr>
              <w:t> Обзорная экскурсия</w:t>
            </w:r>
            <w:r>
              <w:rPr>
                <w:color w:val="000000"/>
                <w:sz w:val="22"/>
                <w:szCs w:val="22"/>
              </w:rPr>
              <w:t xml:space="preserve"> по Перми: знакомство с прошлым и современным обликом Перми, памятниками архитектуры и культуры. Осмотр исторического центра города, Старой Мотовилихи, музея артиллерии под открытым небом, центральных улиц и площадей. Посещение одного из торговых центров Перм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:00-12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осещение Пермского зоопар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зоопарк является уникальным культурным, просветительным, научным и природоохранным учреждением. Во время экскурсии можно познакомиться не только с самими животными, но и зайти в закрома зоопарка и узнать много интересных фактов о самих животных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12:15-13:00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color w:val="000000"/>
                <w:sz w:val="22"/>
                <w:szCs w:val="22"/>
              </w:rPr>
              <w:t>Организованный обед</w:t>
            </w:r>
            <w:r>
              <w:rPr>
                <w:color w:val="000000"/>
                <w:sz w:val="22"/>
                <w:szCs w:val="22"/>
              </w:rPr>
              <w:t xml:space="preserve"> в кафе города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3:30-15:3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Переезд в г. Кунгур</w:t>
            </w:r>
            <w:r>
              <w:rPr>
                <w:color w:val="000000"/>
                <w:sz w:val="22"/>
                <w:szCs w:val="22"/>
              </w:rPr>
              <w:t xml:space="preserve"> (около 90 км)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5:30-17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Экскурсия по Кунгурской ледяной пещере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c лазерным шоу!!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ешествие начинается с холодных залов, где толщи слоистого многолетнего льда и белоснежные кружева пещерной изморози – завораживают взгляд посети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пкие гирлянды пустотелых сростков ледяных кристаллов сверкают в лучах прожекторов. Во время экскурсии посетители знакомятся с оледенением пещеры, историей посещений и научных открытий с 18 по 20 века, услышат легенды, и придания кунгурского подземелья, восхитятся чистой прозрачной водой подземных озер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:30-18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Организованный ужин</w:t>
            </w:r>
            <w:r>
              <w:rPr>
                <w:color w:val="000000"/>
                <w:sz w:val="22"/>
                <w:szCs w:val="22"/>
              </w:rPr>
              <w:t xml:space="preserve"> в каф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:00-20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Обзорная экскурсия по Кунгур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бзорной экскурсии вы познакомитесь со старинным уральским провинциальным городком, прогуливаясь по улицам, сможете окунуться в далекие 17, 18, 19 и 20 века. Вам откроют свои тайны многочисленные легенды и были, окутывающие кунгурскую землю. Познакомитесь с памятниками истории и архитектуры, полюбуетесь красотой православных храмов, прекрасными городскими пейзажами, извилистыми изгибами рек. Узнаете много об истории Кунгура, купеческих традициях города, некоторые из которых до сих пор сохранились. Познакомитесь с тем, чем живет город сейчас, как развивается. 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1:0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StrongEmphasis"/>
                <w:color w:val="000000"/>
                <w:sz w:val="22"/>
                <w:szCs w:val="22"/>
              </w:rPr>
              <w:t>Выезд в г. Киров.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color w:val="FF6600"/>
                <w:sz w:val="22"/>
                <w:szCs w:val="22"/>
              </w:rPr>
              <w:t>День 3. 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05:00-06:00 – Прибытие в Кир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 w:val="22"/>
          <w:szCs w:val="22"/>
          <w:shd w:fill="FFF9F9" w:val="clear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5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575"/>
        <w:gridCol w:w="2790"/>
      </w:tblGrid>
      <w:tr>
        <w:trPr/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тоимость тура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зрослый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 w:val="22"/>
                <w:szCs w:val="22"/>
                <w:lang w:val="en-US"/>
              </w:rPr>
              <w:t>4 000</w:t>
            </w:r>
            <w:r>
              <w:rPr>
                <w:color w:val="111111"/>
                <w:sz w:val="22"/>
                <w:szCs w:val="22"/>
              </w:rPr>
              <w:t xml:space="preserve"> руб.</w:t>
            </w:r>
          </w:p>
        </w:tc>
      </w:tr>
      <w:tr>
        <w:trPr>
          <w:trHeight w:val="989" w:hRule="atLeast"/>
        </w:trPr>
        <w:tc>
          <w:tcPr>
            <w:tcW w:w="757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ети до 12 лет</w:t>
            </w:r>
          </w:p>
        </w:tc>
        <w:tc>
          <w:tcPr>
            <w:tcW w:w="27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 w:val="22"/>
                <w:szCs w:val="22"/>
                <w:lang w:val="en-US"/>
              </w:rPr>
              <w:t>3 800</w:t>
            </w:r>
            <w:r>
              <w:rPr>
                <w:color w:val="111111"/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В стоимость включены: </w:t>
      </w:r>
      <w:r>
        <w:rPr>
          <w:color w:val="000000"/>
        </w:rPr>
        <w:t>транспортно-экскурсионное обслуживание, обзорная экскурсия по Перми, Кунгуру, входные билеты в зоопарк, экскурсия по ледяным пещерам, 2-х разовое питание (обед, ужин), услуги сопровождающего, страховка на транспорте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За дополнительную плату: </w:t>
      </w:r>
      <w:r>
        <w:rPr>
          <w:color w:val="000000"/>
        </w:rPr>
        <w:t>фото в экскурсионных объектах, питание не вошедшее в стоимость, покупка сувениров.</w:t>
      </w:r>
    </w:p>
    <w:p>
      <w:pPr>
        <w:pStyle w:val="Normal"/>
        <w:jc w:val="both"/>
        <w:rPr>
          <w:b/>
          <w:b/>
          <w:color w:val="800000"/>
          <w:sz w:val="22"/>
          <w:szCs w:val="22"/>
          <w:shd w:fill="FFFFFF" w:val="clear"/>
        </w:rPr>
      </w:pPr>
      <w:r>
        <w:rPr>
          <w:b/>
          <w:color w:val="800000"/>
          <w:sz w:val="22"/>
          <w:szCs w:val="22"/>
          <w:shd w:fill="FFFFFF" w:val="clear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viera-travel.ru/wp-content/uploads/2015/01/&#1055;&#1077;&#1088;&#1084;&#1100;-&#1088;&#1072;&#1087;&#1089;&#1086;&#1076;&#1080;&#1103;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iviera-travel.ru/wp-content/uploads/2015/01/&#1052;&#1077;&#1076;&#1074;&#1077;&#1076;&#1100;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iviera-travel.ru/wp-content/uploads/2015/01/1-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1:00Z</dcterms:created>
  <dc:creator>User</dc:creator>
  <dc:description/>
  <dc:language>en-US</dc:language>
  <cp:lastModifiedBy>user</cp:lastModifiedBy>
  <cp:lastPrinted>2017-04-05T10:38:00Z</cp:lastPrinted>
  <dcterms:modified xsi:type="dcterms:W3CDTF">2020-01-13T13:01:00Z</dcterms:modified>
  <cp:revision>2</cp:revision>
  <dc:subject/>
  <dc:title/>
</cp:coreProperties>
</file>