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Путешествие в Москву с цирком дю Солей</w:t>
      </w:r>
    </w:p>
    <w:p>
      <w:pPr>
        <w:pStyle w:val="Norma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72"/>
      </w:tblGrid>
      <w:tr>
        <w:trPr>
          <w:trHeight w:val="28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Путешествие в Москву с цирком дю Солей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В программе тура: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Автобусно-пешеходная экскурсия по Москве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Теплоходная прогулка по Москва-реке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Экскурсия с поднятием на смотр.площадку Москва-Сити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 Экскурсия по киностудии “Мосфильм”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*  Представление цирка дю Солей</w:t>
            </w:r>
          </w:p>
          <w:p>
            <w:pPr>
              <w:pStyle w:val="Heading3"/>
              <w:spacing w:before="0" w:after="150"/>
              <w:rPr>
                <w:rFonts w:ascii="Tahoma" w:hAnsi="Tahoma" w:cs="Tahoma"/>
                <w:color w:val="F55701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FF6600"/>
                <w:sz w:val="20"/>
                <w:szCs w:val="20"/>
              </w:rPr>
              <w:t>День 1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 Сбор и отправление из Кирова ТЦ «ЛЕТО».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8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Отправление из Йошкар-Олы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2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7.00 – Прибытие в Москву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Чай в автобусе или самостоятельный завтрак в кафе город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Остановка у кафе МакДоналдс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Встреча группы с экскурсоводом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8.00 – 12.00 – Обзорная автобусно-пешеходная экскурсия по Москве «Москва-столица нашей Родины»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Знакомство с Москвой – одной из самых красивых столиц мира, архитектурными и историческими памятниками: Красная площадь, Манежная площадь, Александровский сад, ГУМ, Московский университет, Поклонная гора,  Храм Христа Спасителя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00 – 14.00 -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Экскурсия продолжится  в ходе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Теплоходной прогулки по Москва-реке (2 часа ). 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На маршруте раскроются красивейшие виды Москвы : Москва-Сити — Экспоцентр — Дом правительства — Мэрия Москвы — Площадь Европы (Киевский вокзал) — Новодевичий монастырь — МГУ им. М.В. Ломоносова — Стадион «Лужники» — Воробьевы горы — Нескучный Сад — Центральный парк культуры и отдыха им. А М. Горького — Крымский мост (оборот) — Москва-Сити.Прогулка завершается в месте, где и начинается -Причал «Международная выставка» 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На теплоходе при желании за доп.плату будет возможность приобрести горячие и прохладительные напитки и перекусить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4.30 – Деловой комплекс «Москва-Сити»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Экскурсия + 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поднятие на смотровую площадку 96 этажа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башни “Федерация “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Вся Москва будет как на ладони!Из окон здания открываются неповторимые панорамные виды на все стороны света. Пространство самого высокого небоскрёба Европы может воодушевить кого угодно! «Башня Федерация» — это символ современности, успешной и стремительной Москвы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5.30 – 17.00 – Размещение в  отеле “Молодёжный”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Время для самостоятельного обеда ( при гостинице ориентировочно от 400 руб/чел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вободное время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За доп.плату  возможно организовать: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Экскурсия “Легенды и Мифы ВДНХ”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Всероссийский Выставочный центр – настоящий “город в городе”. Здесь свои улицы, площади, кинотеатры, детские аттракционы и даже “общественный транспорт”. Во время экскурсии вы пройдетесь по всей территории ВВЦ, Вы увидите знаменитые фонтаны “Дружба народов”, “Золотой сноп” и многие другие, сохранившиеся со времен Советского Союза, павильоны. Прогулка по Аллее Космонавтов – перед Вами откроется величественный монумент“Покорителям Космоса” – памятник, который был открыт в честь запуска первого искусственного спутника Земл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с посещением МОСКВАРИУМА 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(на территории ВДНХ)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ы сможете погрузиться в удивительный подводный мир и совершить захватывающее “кругосветное путешествие” по морским глубинам с самой большой коллекцией морских  обитателей!!!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Ужин «шв.стол» при гостинице (самостоятельно)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3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8.00 – 09.00 – Завтрак («шведский стол») при гостинице. Освобождение номеров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09.15 – 11.00 – Посадка в автобус. Переезд на киностудию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1.00 - 12.30 - Экскурсия по киностудии “Мосфильм”. 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ы познакомитесь с легендарной киностудией «Мосфильм», услышите о прошлом студии и своими глазами увидите её настоящее. Перед Вами откроет свои двери необычный Музей Киноконцерна «Мосфильм», а необычен музей тем, что все его экспонаты (ретро-автомобили, кареты, костюмы и т.д.) снимались не только в старых фильмах, но и продолжают сниматься в современных кинокартинах. Вы узнаете, как выглядят киносъёмочный павильон и натурная площадка, пройдёте по коридорам  Главного корпуса, где увидите различные стенды с эскизами, изделиями гримёрного цеха, операторской техникой и т.д., специально для посетителей мастера гримёрного цеха создали подвижную экспозицию по фильму А. Птушко «Вий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2.30 – 13.00 - Время для самостоятельного обеда в кафе  город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3.00 - Отправление в ДС «Лужники»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. Проход на представление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5.00 -  </w:t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ШОУ цирка дю Солей «TORUK ПЕРВЫЙ ПОЛЁТ»</w:t>
            </w: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  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(</w:t>
            </w: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билеты  от  2500 руб. до 6000 руб. /взрослый, от  2000 руб. до 4800 руб./детский до 12лет, в зависимости от категории)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104CA6"/>
                  <w:sz w:val="20"/>
                  <w:szCs w:val="20"/>
                </w:rPr>
                <w:t>Посмотреть схему расположения мест.</w:t>
              </w:r>
            </w:hyperlink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iCs/>
                <w:color w:val="0000FF"/>
                <w:sz w:val="20"/>
                <w:szCs w:val="20"/>
              </w:rPr>
              <w:t>Цена билетов НЕТТО.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В основу шоу «Toruk The First Flight» легла история загадочного мира, представленная зрителю в блокбастере Джеймса Кэмерона «Аватар», только в представлении режиссера Мишеля Лимье приключения героев загадочного мира происходят задолго до того, как на этой планете появятся люди. Существа, населяющие Пандору, узнают, что священному Дереву Души грозит природная катастрофа, а значит, могут погибнуть и все жители планеты. Спасти все живое может только Toruk, и нужно найти загадочное оранжевое существо, чтобы спасти мир от ужасной участи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9.00-21.00 – Самостоятельная прогулка по Старому Арбату «Улица пяти веков»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Арбат -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 xml:space="preserve"> это не просто одна из самых старых улиц Москвы; это настоящий символ города. По количеству достопримечательностей Арбат может превзойти даже Красную площадь. С ним связаны важные исторические и культурные события .Здесь также множество сувенирных лавок, кaфeшeк и магазинчиков.  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color w:val="111111"/>
                <w:sz w:val="20"/>
                <w:szCs w:val="20"/>
              </w:rPr>
              <w:t>Время для самостоятельного ужина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21.00 – Полные впечатлений и эмоций отправляемся домой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FF6600"/>
                <w:sz w:val="20"/>
                <w:szCs w:val="20"/>
              </w:rPr>
              <w:t>День 4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0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Прибытие в Йошкар-Олу.</w:t>
            </w:r>
          </w:p>
          <w:p>
            <w:pPr>
              <w:pStyle w:val="Style14"/>
              <w:spacing w:before="150" w:after="150"/>
              <w:ind w:left="225" w:right="225" w:hanging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111111"/>
                <w:sz w:val="20"/>
                <w:szCs w:val="20"/>
              </w:rPr>
              <w:t>16.00 –</w:t>
            </w:r>
            <w:r>
              <w:rPr>
                <w:rFonts w:cs="Tahoma" w:ascii="Tahoma" w:hAnsi="Tahoma"/>
                <w:color w:val="111111"/>
                <w:sz w:val="20"/>
                <w:szCs w:val="20"/>
              </w:rPr>
              <w:t> Прибытие в Кир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Tahoma" w:hAnsi="Tahoma" w:cs="Tahoma"/>
                <w:color w:val="111111"/>
                <w:sz w:val="22"/>
                <w:szCs w:val="22"/>
              </w:rPr>
            </w:pPr>
            <w:r>
              <w:rPr>
                <w:rFonts w:cs="Tahoma" w:ascii="Tahoma" w:hAnsi="Tahoma"/>
                <w:color w:val="111111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color w:val="FF6600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04CA6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i/>
                <w:i/>
                <w:iCs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jc w:val="both"/>
              <w:rPr>
                <w:rStyle w:val="StrongEmphasis"/>
                <w:rFonts w:ascii="Tahoma" w:hAnsi="Tahoma" w:cs="Tahoma"/>
                <w:i/>
                <w:i/>
                <w:iCs/>
                <w:color w:val="111111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pacing w:before="225" w:after="225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0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06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551"/>
        <w:gridCol w:w="2551"/>
        <w:gridCol w:w="1981"/>
        <w:gridCol w:w="1869"/>
        <w:gridCol w:w="1754"/>
      </w:tblGrid>
      <w:tr>
        <w:trPr/>
        <w:tc>
          <w:tcPr>
            <w:tcW w:w="510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104CA6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11111"/>
                <w:sz w:val="18"/>
              </w:rPr>
              <w:t>Цена за тур:</w:t>
            </w:r>
            <w:r>
              <w:rPr>
                <w:rFonts w:cs="Tahoma" w:ascii="Tahoma" w:hAnsi="Tahoma"/>
                <w:b/>
                <w:bCs/>
                <w:color w:val="111111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111111"/>
                <w:sz w:val="18"/>
              </w:rPr>
              <w:t>Проживание в отеле «Молодежный»</w:t>
            </w:r>
          </w:p>
        </w:tc>
        <w:tc>
          <w:tcPr>
            <w:tcW w:w="18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зрослый</w:t>
            </w:r>
          </w:p>
        </w:tc>
        <w:tc>
          <w:tcPr>
            <w:tcW w:w="175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ahoma" w:hAnsi="Tahoma"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бенок до 14 лет</w:t>
            </w:r>
          </w:p>
        </w:tc>
      </w:tr>
      <w:tr>
        <w:trPr/>
        <w:tc>
          <w:tcPr>
            <w:tcW w:w="255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04CA6"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Проживание в номере “Стандарт” (2-х местный, доп. места не предоставляются)</w:t>
            </w:r>
          </w:p>
        </w:tc>
        <w:tc>
          <w:tcPr>
            <w:tcW w:w="18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7800 рублей</w:t>
            </w:r>
          </w:p>
        </w:tc>
        <w:tc>
          <w:tcPr>
            <w:tcW w:w="175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755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4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25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4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3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8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3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04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2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2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384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взрослый. Категория 1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Билет на ШОУ дю Солей/детский до 12 лет. Категория 1 ЦЕНА НЕТТО</w:t>
            </w:r>
          </w:p>
        </w:tc>
        <w:tc>
          <w:tcPr>
            <w:tcW w:w="3623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rFonts w:cs="Tahoma" w:ascii="Tahoma" w:hAnsi="Tahoma"/>
                <w:color w:val="111111"/>
                <w:sz w:val="20"/>
                <w:szCs w:val="20"/>
              </w:rPr>
              <w:t>4800 рублей</w:t>
            </w:r>
          </w:p>
        </w:tc>
      </w:tr>
    </w:tbl>
    <w:p>
      <w:pPr>
        <w:pStyle w:val="Normal"/>
        <w:spacing w:before="150" w:after="150"/>
        <w:ind w:left="225" w:right="225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В стоимость включены:</w:t>
      </w:r>
      <w:r>
        <w:rPr>
          <w:rFonts w:cs="Tahoma" w:ascii="Tahoma" w:hAnsi="Tahoma"/>
          <w:color w:val="111111"/>
          <w:sz w:val="20"/>
          <w:szCs w:val="20"/>
        </w:rPr>
        <w:t> проезд на туристическом автобусе, чай в автобусе, услуги сопровождающего, проживание в гостинице  (двухместные номера  категории стандарт), 1 завтрак “шв.стол”,  обзорная экскурсия по городу + пешеходная по экскурсия по Красной площади, экскурсия по киностудии “Мосфильм”,  подъем на смотровую площадку Москва-сити с экскурсией ,теплоходная прогулка по Москва-реке, страховка на транспорте.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</w:rPr>
        <w:t>За дополнительную плату:</w:t>
      </w:r>
    </w:p>
    <w:p>
      <w:pPr>
        <w:pStyle w:val="Normal"/>
        <w:spacing w:before="150" w:after="150"/>
        <w:ind w:left="225" w:right="225" w:hanging="0"/>
        <w:jc w:val="both"/>
        <w:rPr/>
      </w:pPr>
      <w:r>
        <w:rPr>
          <w:rFonts w:cs="Tahoma" w:ascii="Tahoma" w:hAnsi="Tahoma"/>
          <w:b/>
          <w:bCs/>
          <w:color w:val="111111"/>
          <w:sz w:val="20"/>
        </w:rPr>
        <w:t>- Входные билеты на ШОУ цирка дю Солей “TORUK ПЕРВЫЙ ПОЛЁТ”</w:t>
      </w:r>
      <w:r>
        <w:rPr>
          <w:rFonts w:cs="Tahoma" w:ascii="Tahoma" w:hAnsi="Tahoma"/>
          <w:color w:val="111111"/>
          <w:sz w:val="20"/>
          <w:szCs w:val="20"/>
        </w:rPr>
        <w:t> (от 2000 руб./дети до 12 лет, 2500 руб./взрослый и дети старше 12 лет, в зависимости от сектора;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 </w:t>
      </w:r>
      <w:r>
        <w:rPr>
          <w:rFonts w:cs="Tahoma" w:ascii="Tahoma" w:hAnsi="Tahoma"/>
          <w:b/>
          <w:bCs/>
          <w:color w:val="111111"/>
          <w:sz w:val="20"/>
        </w:rPr>
        <w:t>Пешеходная экскурсия “Легенды и Мифы ВДНХ”  с посещением МОСКВАРИУМа</w:t>
      </w:r>
      <w:r>
        <w:rPr>
          <w:rFonts w:cs="Tahoma" w:ascii="Tahoma" w:hAnsi="Tahoma"/>
          <w:color w:val="111111"/>
          <w:sz w:val="20"/>
          <w:szCs w:val="20"/>
        </w:rPr>
        <w:t> (1700 руб./чел) </w:t>
      </w:r>
      <w:r>
        <w:rPr>
          <w:rFonts w:cs="Tahoma" w:ascii="Tahoma" w:hAnsi="Tahoma"/>
          <w:i/>
          <w:iCs/>
          <w:color w:val="111111"/>
          <w:sz w:val="20"/>
        </w:rPr>
        <w:t>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 ужин при гостинице -  от 350 руб./чел. </w:t>
      </w:r>
      <w:r>
        <w:rPr>
          <w:rFonts w:cs="Tahoma" w:ascii="Tahoma" w:hAnsi="Tahoma"/>
          <w:i/>
          <w:iCs/>
          <w:color w:val="111111"/>
          <w:sz w:val="20"/>
        </w:rPr>
        <w:t>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 обед ориентировочно 400руб/чел </w:t>
      </w:r>
      <w:r>
        <w:rPr>
          <w:rFonts w:cs="Tahoma" w:ascii="Tahoma" w:hAnsi="Tahoma"/>
          <w:i/>
          <w:iCs/>
          <w:color w:val="111111"/>
          <w:sz w:val="20"/>
        </w:rPr>
        <w:t>цена НЕТТО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- все, что не вошло в программу.</w:t>
      </w:r>
    </w:p>
    <w:p>
      <w:pPr>
        <w:pStyle w:val="Normal"/>
        <w:spacing w:before="150" w:after="150"/>
        <w:ind w:left="225" w:right="225" w:hanging="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</w:rPr>
        <w:t>ВНИМАНИЕ!</w:t>
      </w:r>
      <w:r>
        <w:rPr>
          <w:rFonts w:cs="Tahoma" w:ascii="Tahoma" w:hAnsi="Tahoma"/>
          <w:color w:val="111111"/>
          <w:sz w:val="20"/>
          <w:szCs w:val="20"/>
        </w:rPr>
        <w:br/>
      </w:r>
      <w:r>
        <w:rPr>
          <w:rFonts w:cs="Tahoma" w:ascii="Tahoma" w:hAnsi="Tahoma"/>
          <w:color w:val="FF0000"/>
          <w:sz w:val="20"/>
          <w:szCs w:val="20"/>
        </w:rPr>
        <w:t>Для организованных групп тур рассчитывается индивидуально.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800000"/>
          <w:sz w:val="22"/>
          <w:szCs w:val="22"/>
          <w:shd w:fill="FFFFFF" w:val="clear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viera-travel.ru/wp-content/uploads/2019/01/&#1076;&#1102;-&#1089;&#1086;&#1083;&#1077;&#1081;-&#1083;&#1091;&#1078;&#1085;&#1080;&#1082;&#1080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iviera-travel.ru/wp-content/uploads/2019/01/m3oMHKKONn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iviera-travel.ru/wp-content/uploads/2019/01/kLXVmpHXvRU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iviera-travel.ru/wp-content/uploads/2019/01/rechnaya-progulk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iviera-travel.ru/wp-content/uploads/2019/01/14Mosk1lori0001958803bigwww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iviera-travel.ru/wp-content/uploads/2016/09/&#1052;&#1086;&#1089;&#1082;&#1074;&#1072;&#1088;&#1080;&#1091;&#1084;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iviera-travel.ru/wp-content/uploads/2019/01/13806103962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riviera-travel.ru/wp-content/uploads/2019/01/d14af052-05ab-4b34-a1f1-9f2e53c44bda.pn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iviera-travel.ru/wp-content/uploads/2019/01/gjy-1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iviera-travel.ru/wp-content/uploads/2016/09/&#1092;&#1072;&#1089;&#1072;&#1076;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riviera-travel.ru/wp-content/uploads/2016/09/&#1089;&#1090;&#1072;&#1085;&#1076;&#1072;&#1088;&#1090;-&#1089;-1-&#1096;&#1080;&#1088;&#1086;&#1082;&#1086;&#1081;-&#1082;&#1088;&#1086;&#1074;&#1072;&#1090;&#1100;&#1102;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riviera-travel.ru/wp-content/uploads/2016/09/&#1089;&#1090;&#1072;&#1085;&#1076;&#1072;&#1088;&#1090;-&#1089;-2-&#1082;&#1088;&#1086;&#1074;&#1072;&#1090;&#1103;&#1084;&#1080;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4:00Z</dcterms:created>
  <dc:creator>User</dc:creator>
  <dc:description/>
  <cp:keywords/>
  <dc:language>en-US</dc:language>
  <cp:lastModifiedBy>1</cp:lastModifiedBy>
  <cp:lastPrinted>2017-04-05T10:38:00Z</cp:lastPrinted>
  <dcterms:modified xsi:type="dcterms:W3CDTF">2019-04-22T09:43:00Z</dcterms:modified>
  <cp:revision>10</cp:revision>
  <dc:subject/>
  <dc:title/>
</cp:coreProperties>
</file>