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ТУР " ОБЗОРНАЯ ЭКСКУРСИЯ ПО ГОРОДУ КИРОВУ" (3 ЧАСА)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Автобусный тур, 1 день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sz w:val="22"/>
          <w:szCs w:val="22"/>
        </w:rPr>
        <w:t xml:space="preserve">Автобусно-пешеходная обзорная экскурсия проходит по исторической части города: </w:t>
      </w:r>
      <w:r>
        <w:rPr>
          <w:b/>
          <w:bCs/>
          <w:sz w:val="22"/>
          <w:szCs w:val="22"/>
        </w:rPr>
        <w:t>Трифонов монастырь</w:t>
      </w:r>
      <w:r>
        <w:rPr>
          <w:sz w:val="22"/>
          <w:szCs w:val="22"/>
        </w:rPr>
        <w:t xml:space="preserve"> - одна из древнейших обителей Вятского края, который на протяжении нескольких веков  был духовным наставником, культурным, образовательным центром и ансамбль </w:t>
      </w:r>
      <w:r>
        <w:rPr>
          <w:b/>
          <w:bCs/>
          <w:sz w:val="22"/>
          <w:szCs w:val="22"/>
        </w:rPr>
        <w:t>Преображенского женского монастыря</w:t>
      </w:r>
      <w:r>
        <w:rPr>
          <w:sz w:val="22"/>
          <w:szCs w:val="22"/>
        </w:rPr>
        <w:t xml:space="preserve"> - был основан по грамоте Михаила Фёдоровича при поддержке патриарха Филарета в начале XVII столетия; </w:t>
      </w:r>
      <w:r>
        <w:rPr>
          <w:b/>
          <w:bCs/>
          <w:sz w:val="22"/>
          <w:szCs w:val="22"/>
        </w:rPr>
        <w:t>Александровский сад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набережная Грина</w:t>
      </w:r>
      <w:r>
        <w:rPr>
          <w:sz w:val="22"/>
          <w:szCs w:val="22"/>
        </w:rPr>
        <w:t xml:space="preserve"> - одна из красивейших достопримечательностей Кирова  с  живописными местами отдыха, панорамными видами на заречную часть города и Дымковскую слободу (родину дымковской игрушки); </w:t>
      </w:r>
      <w:r>
        <w:rPr>
          <w:b/>
          <w:bCs/>
          <w:sz w:val="22"/>
          <w:szCs w:val="22"/>
        </w:rPr>
        <w:t>Театральная площад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Вечный огонь - </w:t>
      </w:r>
      <w:r>
        <w:rPr>
          <w:sz w:val="22"/>
          <w:szCs w:val="22"/>
        </w:rPr>
        <w:t xml:space="preserve">это центр культурной жизни, где проходят почти все культурно-массовые мероприятия; </w:t>
      </w:r>
      <w:r>
        <w:rPr>
          <w:b/>
          <w:bCs/>
          <w:sz w:val="22"/>
          <w:szCs w:val="22"/>
        </w:rPr>
        <w:t>Парк им. Кирова -</w:t>
      </w:r>
      <w:r>
        <w:rPr>
          <w:sz w:val="22"/>
          <w:szCs w:val="22"/>
        </w:rPr>
        <w:t xml:space="preserve"> богатый на   достопримечательности: музей-диорама, цирк, Аллея счастья, Подкова счастья, аттракционы, скульптуры «Бегущая по волнам» и «Ассоль», мосты и мостики, верхний пруд и нижний пруд с фонтаном, которые соединяются искусственным водопадом, где все это позволяет заряжаться позитивом и прекрасно проводить время кировчанам и гостям нашего города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ы  познакомитесь с самым старым зданием областного центра и проследите, как город менялся на протяжении столетий. Вспомните наших знаменитых земляков и людей, волею судеб оказавшихся в городе и работавших на благо его. Узнаете, чем Вятка славилась за пределами губернии, и чем город Киров известен современной Росси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ТОИМОСТЬ ТУРА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65"/>
        <w:gridCol w:w="2566"/>
        <w:gridCol w:w="254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тегория стоим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15+1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+2 / 30+3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40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Школь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0 рублей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0 рублей</w:t>
            </w:r>
          </w:p>
        </w:tc>
      </w:tr>
      <w:tr>
        <w:trPr>
          <w:trHeight w:val="24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зросл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00 рублей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5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00 рублей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В стоимость включены:</w:t>
      </w:r>
      <w:r>
        <w:rPr>
          <w:sz w:val="22"/>
          <w:szCs w:val="22"/>
        </w:rPr>
        <w:t xml:space="preserve"> проезд на комфортабельном туристическом автобусе, услуги гид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За дополнительную плату возможно посещение:</w:t>
      </w:r>
      <w:r>
        <w:rPr>
          <w:b/>
          <w:bCs/>
          <w:color w:val="FF66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11225</wp:posOffset>
                </wp:positionV>
                <wp:extent cx="6486525" cy="89979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99640"/>
                        </a:xfrm>
                        <a:prstGeom prst="roundRect">
                          <a:avLst>
                            <a:gd name="adj" fmla="val 12380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be5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оператор «Ривьера трэве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ов, ул. Свободы, 128, ТЦ Зенит, 2 этаж, Октябрьский пр-т,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. (8332) 41-33-21 (многоканальный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.3pt;margin-top:71.75pt;width:510.7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оператор «Ривьера трэве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ров, ул. Свободы, 128, ТЦ Зенит, 2 этаж, Октябрьский пр-т, 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. (8332) 41-33-21 (многоканальный)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#dbe5f1"/>
                <v:stroke color="#dbe5f1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Кировский областной краеведческий музей</w:t>
      </w:r>
      <w:r>
        <w:rPr>
          <w:sz w:val="22"/>
          <w:szCs w:val="22"/>
        </w:rPr>
        <w:t xml:space="preserve"> - один из старейших музеев Российской Федерации. Создан в 1866 г. по инициативе видного государственного и общественного деятеля, литератора, исследователя края П.В. Алабина. В настоящее время Кировский областной краеведческий музей является крупным культурным центром области. За многолетнюю историю в музее собран богатейший материал по истории, этнографии, культуре и природе Вятского края. В коллекциях музея насчитывается около 250 тыс. экспонатов. Все эти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drawing>
          <wp:inline distT="0" distB="0" distL="0" distR="0">
            <wp:extent cx="6347460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огатства представлены в экспозициях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ного здания музе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узейно-выставочного центра «Диорама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ятских народных художественных промысло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узея А.С. Грина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а-музея М.Е. Салтыкова – Щедрин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Музей Воинской слав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Музей дымковской игрушки </w:t>
      </w:r>
      <w:r>
        <w:rPr>
          <w:sz w:val="22"/>
          <w:szCs w:val="22"/>
        </w:rPr>
        <w:t>- Крупнейшая городская коллекция дымковской игрушки знакомит с этапами развития промысла в Кировской области. В экспозиции представлены работы прославленных  мастериц и их последовательниц. Здесь можно не только посетить экскурсию, но и встретиться с мастерицей или посмотреть фильмы разных лет по творчеству мастериц разных поколений. Посещения музея можно совместить с мастер-классом в</w:t>
      </w:r>
      <w:r>
        <w:rPr>
          <w:b/>
          <w:bCs/>
          <w:sz w:val="22"/>
          <w:szCs w:val="22"/>
        </w:rPr>
        <w:t xml:space="preserve"> Студии ремес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Вятский художественный музей имени В.М. и А.М.Васнецовых - </w:t>
      </w:r>
      <w:r>
        <w:rPr>
          <w:sz w:val="22"/>
          <w:szCs w:val="22"/>
        </w:rPr>
        <w:t xml:space="preserve">Ещё на заре ХХ столетия, когда музей был только что создан, его основатели – вятские художники – мечтали о том счастливом времени, когда эта сокровищница искусств займёт достойное место в ряду крупнейших художественно-образовательных учреждений Вя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Музей К. Э. Циолковского, авиации и космонавтики -</w:t>
      </w:r>
      <w:r>
        <w:rPr>
          <w:sz w:val="22"/>
          <w:szCs w:val="22"/>
        </w:rPr>
        <w:t>  расположен в Кирове в здании, которое во второй половине XIX в. принадлежало вятским купцам Шуравиным и в котором с 1873 по 1878 г. жила семья великого русского ученого, основоположника космонавтики К.Э. Циолковского. Экспозиция музея освещает две большие темы: «Жизнь и деятельность основоположника космонавтики К.Э. Циолковского» и «Вклад кировчан в освоение космос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Кировский театр кукол имени А.Н.Афанасьева </w:t>
      </w:r>
      <w:r>
        <w:rPr>
          <w:sz w:val="22"/>
          <w:szCs w:val="22"/>
        </w:rPr>
        <w:t>- экскурсия проходит в музее театра. Концепция музея дает представление не только о семидесятипятилетней творческой биографии театра, но и о самой театральной кукле. В музее собраны фотографии, афиши, выставки кукол из спектаклей репертуара разных лет. Посетители могут примерить на себя роль артиста-кукловода и своими глазами увидеть рождение куклы в мастерских бутаф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Музей истории шоколада "Криолло"</w:t>
      </w:r>
      <w:r>
        <w:rPr>
          <w:sz w:val="22"/>
          <w:szCs w:val="22"/>
        </w:rPr>
        <w:t xml:space="preserve"> - открывает свои двери, чтобы окунуть Вас в таинства шоколада. Гости музея услышат интересные легенды, окружающие дерево какао, окунутся в мир обычаев и культуры древних майя. Изюминкой экспозиции станут материалы о жизни и деятельности вятского "шоколатье", купца второй гильдии - Станислава Осиповича Якубовского, более 100 лет назад основавшего кондитерское производство на Вятке.  Еще одним приятным дополнением к экскурсии станут 4 дегус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hd w:fill="FFF9F9" w:val="clear"/>
        </w:rPr>
      </w:pPr>
      <w:r>
        <w:rPr>
          <w:rStyle w:val="StrongEmphasis"/>
          <w:color w:val="FF0000"/>
          <w:shd w:fill="FFF9F9" w:val="clear"/>
        </w:rPr>
        <w:t>ВНИМАНИЕ!</w:t>
      </w:r>
      <w:r>
        <w:rPr>
          <w:rStyle w:val="Appleconvertedspace"/>
          <w:color w:val="111111"/>
          <w:shd w:fill="FFF9F9" w:val="clear"/>
        </w:rPr>
        <w:t> </w:t>
      </w:r>
      <w:r>
        <w:rPr>
          <w:color w:val="FF0000"/>
          <w:shd w:fill="FFF9F9" w:val="clear"/>
        </w:rPr>
        <w:t>Действует акция для групп: 10+1 бесплатно</w:t>
      </w:r>
    </w:p>
    <w:p>
      <w:pPr>
        <w:pStyle w:val="Normal"/>
        <w:rPr>
          <w:color w:val="FF0000"/>
          <w:sz w:val="22"/>
          <w:szCs w:val="22"/>
          <w:shd w:fill="FFF9F9" w:val="clear"/>
        </w:rPr>
      </w:pPr>
      <w:r>
        <w:rPr>
          <w:color w:val="FF0000"/>
          <w:sz w:val="22"/>
          <w:szCs w:val="22"/>
          <w:shd w:fill="FFF9F9" w:val="clear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0"/>
          <w:szCs w:val="20"/>
        </w:rPr>
        <w:t>Внимание! Время в программе примерное и указывается для того, чтобы лучше представлять программу тура. Туроператор оставляет за собой право менять порядок предоставляемых услуг или заменять их на равноценные без изменения общего объема программы.</w:t>
      </w:r>
    </w:p>
    <w:p>
      <w:pPr>
        <w:pStyle w:val="Normal"/>
        <w:spacing w:before="280" w:after="280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52120</wp:posOffset>
                </wp:positionV>
                <wp:extent cx="6486525" cy="94742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be5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оператор «Ривьера трэве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ов, ул. Свободы, 128, ТЦ Зенит, 2 этаж, Октябрьский пр-т,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 (8332) 41-33-21 (многоканальны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55pt;margin-top:35.6pt;width:510.7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оператор «Ривьера трэве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иров, ул. Свободы, 128, ТЦ Зенит, 2 этаж, Октябрьский пр-т, 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 (8332) 41-33-21 (многоканальный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dbe5f1"/>
                <v:stroke color="#dbe5f1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  <w:shd w:fill="FFFFFF" w:val="clear"/>
        </w:rPr>
      </w:pPr>
      <w:r>
        <w:rPr>
          <w:b/>
          <w:color w:val="800000"/>
          <w:sz w:val="22"/>
          <w:szCs w:val="22"/>
          <w:shd w:fill="FFFFFF" w:val="clear"/>
        </w:rPr>
      </w:r>
    </w:p>
    <w:sectPr>
      <w:type w:val="nextPage"/>
      <w:pgSz w:w="11906" w:h="16838"/>
      <w:pgMar w:left="851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ld">
    <w:name w:val="bold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7:00Z</dcterms:created>
  <dc:creator>User</dc:creator>
  <dc:description/>
  <dc:language>en-US</dc:language>
  <cp:lastModifiedBy>User</cp:lastModifiedBy>
  <cp:lastPrinted>2016-10-20T16:05:00Z</cp:lastPrinted>
  <dcterms:modified xsi:type="dcterms:W3CDTF">2018-11-15T08:07:00Z</dcterms:modified>
  <cp:revision>2</cp:revision>
  <dc:subject/>
  <dc:title/>
</cp:coreProperties>
</file>