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C00000"/>
          <w:sz w:val="32"/>
          <w:szCs w:val="32"/>
        </w:rPr>
        <w:t xml:space="preserve">Кунгурская сказка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1 день, автобу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ы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2.201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3.2019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05"/>
      </w:tblGrid>
      <w:tr>
        <w:trPr>
          <w:trHeight w:val="49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Экскурсия в Кунгурской ледяной пещере с ЛАЗЕРНЫМ ШОУ!!!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FF6600"/>
                <w:sz w:val="22"/>
                <w:szCs w:val="22"/>
              </w:rPr>
              <w:t>День 1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:00</w:t>
            </w:r>
            <w:r>
              <w:rPr>
                <w:color w:val="000000"/>
                <w:sz w:val="22"/>
                <w:szCs w:val="22"/>
              </w:rPr>
              <w:t xml:space="preserve"> – Сбор группы у ТЦ “ЛЕТО”. Выезд из Кирова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FF6600"/>
                <w:sz w:val="22"/>
                <w:szCs w:val="22"/>
              </w:rPr>
              <w:t>День 2. (Пермское время, +2 часа от Московского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7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Прибытие в г. Пермь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08:00-11:00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Style w:val="StrongEmphasis"/>
                <w:color w:val="000000"/>
                <w:sz w:val="22"/>
                <w:szCs w:val="22"/>
              </w:rPr>
              <w:t> Обзорная экскурсия</w:t>
            </w:r>
            <w:r>
              <w:rPr>
                <w:color w:val="000000"/>
                <w:sz w:val="22"/>
                <w:szCs w:val="22"/>
              </w:rPr>
              <w:t xml:space="preserve"> по Перми: знакомство с прошлым и современным обликом Перми, памятниками архитектуры и культуры. Осмотр исторического центра города, Старой Мотовилихи, музея артиллерии под открытым небом, центральных улиц и площадей. Посещение одного из торговых центров Перм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1:00-12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Посещение Пермского зоопарк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зоопарк является уникальным культурным, просветительным, научным и природоохранным учреждением. Во время экскурсии можно познакомиться не только с самими животными, но и зайти в закрома зоопарка и узнать много интересных фактов о самих животных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12:15-13:00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color w:val="000000"/>
                <w:sz w:val="22"/>
                <w:szCs w:val="22"/>
              </w:rPr>
              <w:t>Организованный обед</w:t>
            </w:r>
            <w:r>
              <w:rPr>
                <w:color w:val="000000"/>
                <w:sz w:val="22"/>
                <w:szCs w:val="22"/>
              </w:rPr>
              <w:t xml:space="preserve"> в кафе город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3:30-15:3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Переезд в г. Кунгур</w:t>
            </w:r>
            <w:r>
              <w:rPr>
                <w:color w:val="000000"/>
                <w:sz w:val="22"/>
                <w:szCs w:val="22"/>
              </w:rPr>
              <w:t xml:space="preserve"> (около 90 км)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6:00-18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Обзорная экскурсия по Кунгур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зорной экскурсии вы познакомитесь со старинным уральским провинциальным городком, прогуливаясь по улицам, сможете окунуться в далекие 17, 18, 19 и 20 века. Вам откроют свои тайны многочисленные легенды и были, окутывающие кунгурскую землю. Познакомитесь с памятниками истории и архитектуры, полюбуетесь красотой православных храмов, прекрасными городскими пейзажами, извилистыми изгибами рек. Узнаете много об истории Кунгура, купеческих традициях города, некоторые из которых до сих пор сохранились. Познакомитесь с тем, чем живет город сейчас, как развивается. У вас будет возможность посетить фирменные магазины кунгурских предприятий «Кунгурские сладости», «Гончарная лавка»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8:30-19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Организованный ужин</w:t>
            </w:r>
            <w:r>
              <w:rPr>
                <w:color w:val="000000"/>
                <w:sz w:val="22"/>
                <w:szCs w:val="22"/>
              </w:rPr>
              <w:t xml:space="preserve"> в кафе гостиницы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9:30-21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Экскурсия по Кунгурской ледяной пещере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c лазерным шоу!!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тешествие начинается с холодных залов, где толщи слоистого многолетнего льда и белоснежные кружева пещерной изморози – завораживают взгляд посетител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пкие гирлянды пустотелых сростков ледяных кристаллов сверкают в лучах прожекторов. Во время экскурсии посетители знакомятся с оледенением пещеры, историей посещений и научных открытий с 18 по 20 века, услышат легенды, и придания кунгурского подземелья, восхитятся чистой прозрачной водой подземных озер…</w:t>
            </w:r>
          </w:p>
          <w:p>
            <w:pPr>
              <w:pStyle w:val="Style14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1:15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Выезд в г. Киров.</w:t>
            </w:r>
          </w:p>
          <w:p>
            <w:pPr>
              <w:pStyle w:val="Style14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FF6600"/>
                <w:sz w:val="22"/>
                <w:szCs w:val="22"/>
              </w:rPr>
              <w:t>День 3. 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05:00-06:00 – Прибытие в Кир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  <w:sz w:val="22"/>
          <w:szCs w:val="22"/>
          <w:shd w:fill="FFF9F9" w:val="clear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8pt;width:0pt;height:0.7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25" w:after="225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8pt;width:0pt;height:0.7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5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575"/>
        <w:gridCol w:w="2790"/>
      </w:tblGrid>
      <w:tr>
        <w:trPr/>
        <w:tc>
          <w:tcPr>
            <w:tcW w:w="75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Стоимость тура</w:t>
            </w:r>
          </w:p>
        </w:tc>
        <w:tc>
          <w:tcPr>
            <w:tcW w:w="27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зрослый</w:t>
            </w:r>
          </w:p>
        </w:tc>
        <w:tc>
          <w:tcPr>
            <w:tcW w:w="27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3950 руб.</w:t>
            </w:r>
          </w:p>
        </w:tc>
      </w:tr>
      <w:tr>
        <w:trPr>
          <w:trHeight w:val="989" w:hRule="atLeast"/>
        </w:trPr>
        <w:tc>
          <w:tcPr>
            <w:tcW w:w="75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ети до 12 лет</w:t>
            </w:r>
          </w:p>
        </w:tc>
        <w:tc>
          <w:tcPr>
            <w:tcW w:w="27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3750 руб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 xml:space="preserve">В стоимость включены: </w:t>
      </w:r>
      <w:r>
        <w:rPr>
          <w:color w:val="000000"/>
        </w:rPr>
        <w:t>транспортно-экскурсионное обслуживание, обзорная экскурсия по Перми, Кунгуру, входные билеты в зоопарк, экскурсия по ледяным пещерам, обед, ужин, услуги сопровождающего, страховка на транспорте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 xml:space="preserve">За дополнительную плату: </w:t>
      </w:r>
      <w:r>
        <w:rPr>
          <w:color w:val="000000"/>
        </w:rPr>
        <w:t>фото в экскурсионных объектах, питание не вошедшее в стоимость, покупка сувениров.</w:t>
      </w:r>
    </w:p>
    <w:p>
      <w:pPr>
        <w:pStyle w:val="Normal"/>
        <w:jc w:val="both"/>
        <w:rPr>
          <w:b/>
          <w:b/>
          <w:color w:val="800000"/>
          <w:sz w:val="22"/>
          <w:szCs w:val="22"/>
          <w:shd w:fill="FFFFFF" w:val="clear"/>
        </w:rPr>
      </w:pPr>
      <w:r>
        <w:rPr>
          <w:b/>
          <w:color w:val="800000"/>
          <w:sz w:val="22"/>
          <w:szCs w:val="22"/>
          <w:shd w:fill="FFFFFF" w:val="clear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">
    <w:name w:val="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iviera-travel.ru/wp-content/uploads/2015/01/&#1055;&#1077;&#1088;&#1084;&#1100;-&#1088;&#1072;&#1087;&#1089;&#1086;&#1076;&#1080;&#1103;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iviera-travel.ru/wp-content/uploads/2015/01/&#1052;&#1077;&#1076;&#1074;&#1077;&#1076;&#1100;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iviera-travel.ru/wp-content/uploads/2015/01/1-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12:00Z</dcterms:created>
  <dc:creator>User</dc:creator>
  <dc:description/>
  <dc:language>en-US</dc:language>
  <cp:lastModifiedBy>Трэвел1</cp:lastModifiedBy>
  <cp:lastPrinted>2017-04-05T10:38:00Z</cp:lastPrinted>
  <dcterms:modified xsi:type="dcterms:W3CDTF">2018-11-17T10:12:00Z</dcterms:modified>
  <cp:revision>3</cp:revision>
  <dc:subject/>
  <dc:title/>
</cp:coreProperties>
</file>