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Казань+Йошкар-Ола </w:t>
      </w:r>
      <w:r>
        <w:rPr>
          <w:color w:val="000000"/>
          <w:sz w:val="28"/>
          <w:szCs w:val="28"/>
        </w:rPr>
        <w:t>(2 дня, автобу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ы: </w:t>
      </w:r>
    </w:p>
    <w:p>
      <w:pPr>
        <w:pStyle w:val="Normal"/>
        <w:numPr>
          <w:ilvl w:val="0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2.06.2018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</w:rPr>
        <w:t>06.07.2018</w:t>
      </w:r>
      <w:r>
        <w:rPr/>
        <w:t>.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05"/>
      </w:tblGrid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В программе тура: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Обзорные экскурсии в Казани и Йошкар-Оле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Посещение аквапарка “Ривьера”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Прогулка по пешеходной улице Баумана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Интерактивная программа с чаепитием “Марийский колорит”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1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22.30 – Сбор групп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на Привокзальной площади, выезд из города Киров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2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6.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–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рибытие в г. Казан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свободное время для завтрак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7.00 – Теплоходная прогулка по реке начинается с 09.06.2018г.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(за дополнительную плату: взрослый – 250  руб/чел., дети до 14 лет  – 200  руб./чел.). 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8.00-11.00 – Обзорная экскурсия по центральной части города Каза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Казанский Кремль, Благовещенский собор, красивейший Петропавловский собор, объекты Универсиады. Вы посетите Крестовоздвиженскую церковь, где находится Ватиканский список Казанской иконы Божьей Матери; легендарное озеро Кабан с его тайнами и легендами; татарский драматический театр, парк Миллениум – подарок 1000-летней Казани, старообрядческую церковь, комплекс  «Родная деревня» – деревянные постройки в стиле татарской деревни. Старо-Татарскую слободу, в том числе Мечеть Марджани и Азимовскую мечеть и многое другое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1.00-12.00 – Обед в кафе город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(блюда татарской кухни)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2.00-13.00 – Свободное врем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на улице Бауман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для самостоятельной пешеходной прогулки в центре, во время которой Вы сможете полюбоваться самой высокой в городе колокольни Богоявленского собора, где был крещен известный оперный певец – Федор Шаляпин, к 125-летию со дня рождения которого ему был установлен памятник, самый первый в России. Увидите помпезное здание ЦентроБанка РТ, построенное в начале 20 века, именно из этого банка во времена Гражданской войны был вывезен легендарный золотой запас России. В конце пешеходной улицы Вас встретят знаменитая, первая гостиница – «Казань», в которой когда-то останавливались Горький, Маяковский, Фадеев и Толстой, а также старинная Покровская церковь и Никольский собор. Кроме того, каждый уважающий себя турист должен сфотографироваться со своеобразным «нулевым километром», отсчитывающий расстояние до разных концов света,  с фонтаном с лягушками,  куда Вы обязательно должны кинуть монетку на счастье, со стилизованной каретой Екатерины II, а также с известным памятником казанскому коту и многое другое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3.30-17.30 – Посещение аквапарка “Ривьера”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(тариф 4 часа)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7.30-18.30 – Посещение супермаркета “Бахетле” (татарские сладости, свежая готовая еда, продукты в дорогу)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8.80-20.30 – Переезд в г.Йошкар-Ол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21.00 – Заселение в гостиницу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Свободное время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3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8.00-09.00 – Завтрак в кафе гостиниц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9.00 – Выезд из гостиницы с вещам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Сбор группы в автобусе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9.30-12.30 – Интерактивная программа “Марийский колорит”,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о время которой у Вас появится уникальная возможность познакомиться с бытом и национальной культурой народа мари, Вы узнаете про марийские праздники, сказки и легенды, поучаствуете вместе с домовым в различные игры под веселые марийские песни и танцы, а также в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мастер-классе по выпечке марийских блинов “коман мелна”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из настоящей печки. В завершение программы Вас ждет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чай на травах с блинами и сладостям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3.00-14.00 – Свободное время для обеда в кафе города. 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4.00 – Обзорная экскурсия по городу “Йошкар-Ола”.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ас ждёт знакомство с достопримечательностями и красотами города, Вы узнаете об интересных событиях в истории. Йошкар-Олы и о том, чем знаменит город в наши дни. Компактное расположение всех основных достопримечательностей Йошкар-Олы позволяет совместить экскурсию сувлекательной  прогулкой, погрузиться в атмосферу неторопливой жизни провинциального города. Улицы и площади, парки и скверы, старинные и современные здания, значимые памятники и небольшие арт объекты будут перед Вами как на ладони. А вместе с ними оживит и подлинные факты истории. Прогулка по пешеходному бульвару имени С. Чавайна, Парк культуры (памятник “Древо жизни”);  Национальная художественная галерея, “Царь-пушка”, памятник-фонтан  Архангелу Гавриилу , Скамья любви и верности, набережная Брюгге, “Эйфелева башня” и др. не оставляют ни одного гостя города равнодушным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ы посетим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атриаршую площад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с уникальным памятником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етру и Феврон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ощутим атмосферу скандинавского городка на прогулке по набережной Брюгге. В 15.00 нас ждет представление “живых часов”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движущейся скульптурной композиции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“12 апостолов”. 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 площади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боленского-Ноготков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названной так в честь первого воеводы города, каждый час можно наблюдать необычное зрелище. В верхнем углу курантов открывается дверка и появляется образ Божьей Матери, за тем появляется ослик с образом богоматери на спине, он проходит путь от одной дверки до другой и это все сопровождается музыкой и звоном колоколов. Кроме того, не упустите возможность сфотографироваться с талисманом города –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Йошкиным котом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7.00 – Свободное врем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для самостоятельной прогулки и ужина в кафе города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 Вас будет возможность прогуляться по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набережной Брюгг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и насладиться её красотой в вечернее время. Вы сможете загадать свои самые заветные желания у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памятника Императрице Елизавете Петровн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и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памятника молодожёнам Грейс Келли и Ренье II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 прогулявшись по пешеходному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 бульвару Чавайн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вы сможете совершить отличное путешествие на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олесе обозр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В высоту оно достигает 40 метров и работает в любое время года (даже зимой)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стоит забывать и о сувенирах, которые из любой поездки обязан привезти каждый уважающий себя турист. Кроме главного символа города –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Йошкиного кот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который продаётся в сувенирных магазинах магазинах во всех возможных вариациях (даже самых неожиданных), у Вас будет возможность приобрести в качестве сувенира конфеты “Йошкин кот”, бальзам “Огни Марий Эл”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19.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–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Выезд в Киро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00.00 – Прибытие в Киро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на Привокзальную площадь.</w:t>
            </w:r>
          </w:p>
          <w:p>
            <w:pPr>
              <w:pStyle w:val="Style13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Style w:val="StrongEmphasis"/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3"/>
        <w:spacing w:before="150" w:after="150"/>
        <w:ind w:left="225" w:right="225" w:hanging="0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before="150" w:after="150"/>
        <w:ind w:left="225" w:right="225" w:hanging="0"/>
        <w:jc w:val="both"/>
        <w:rPr>
          <w:rStyle w:val="StrongEmphasis"/>
          <w:rFonts w:ascii="Tahoma" w:hAnsi="Tahoma" w:cs="Tahoma"/>
          <w:color w:val="111111"/>
          <w:sz w:val="20"/>
          <w:szCs w:val="20"/>
        </w:rPr>
      </w:pPr>
      <w:r>
        <w:rPr/>
      </w:r>
    </w:p>
    <w:tbl>
      <w:tblPr>
        <w:tblW w:w="10706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37"/>
        <w:gridCol w:w="1778"/>
        <w:gridCol w:w="2663"/>
        <w:gridCol w:w="1771"/>
        <w:gridCol w:w="1957"/>
      </w:tblGrid>
      <w:tr>
        <w:trPr/>
        <w:tc>
          <w:tcPr>
            <w:tcW w:w="2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ADD8E6" w:val="clear"/>
            <w:vAlign w:val="center"/>
          </w:tcPr>
          <w:p>
            <w:pPr>
              <w:pStyle w:val="Normal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0"/>
              </w:rPr>
              <w:t>Категория номера</w:t>
            </w:r>
          </w:p>
        </w:tc>
        <w:tc>
          <w:tcPr>
            <w:tcW w:w="177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ADD8E6" w:val="clear"/>
            <w:vAlign w:val="center"/>
          </w:tcPr>
          <w:p>
            <w:pPr>
              <w:pStyle w:val="Normal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0"/>
              </w:rPr>
              <w:t>Взрослый</w:t>
            </w:r>
          </w:p>
        </w:tc>
        <w:tc>
          <w:tcPr>
            <w:tcW w:w="26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ADD8E6" w:val="clear"/>
            <w:vAlign w:val="center"/>
          </w:tcPr>
          <w:p>
            <w:pPr>
              <w:pStyle w:val="Normal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0"/>
              </w:rPr>
              <w:t>Льготный (13-18 лет,студенты, пенсионеры)</w:t>
            </w:r>
          </w:p>
        </w:tc>
        <w:tc>
          <w:tcPr>
            <w:tcW w:w="17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ADD8E6" w:val="clear"/>
            <w:vAlign w:val="center"/>
          </w:tcPr>
          <w:p>
            <w:pPr>
              <w:pStyle w:val="Normal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0"/>
              </w:rPr>
              <w:t>Детский (4-12 лет)</w:t>
            </w:r>
          </w:p>
        </w:tc>
        <w:tc>
          <w:tcPr>
            <w:tcW w:w="19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ADD8E6" w:val="clear"/>
            <w:vAlign w:val="center"/>
          </w:tcPr>
          <w:p>
            <w:pPr>
              <w:pStyle w:val="Normal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20"/>
              </w:rPr>
              <w:t>Детский (без места, до 120 см.)</w:t>
            </w:r>
          </w:p>
        </w:tc>
      </w:tr>
      <w:tr>
        <w:trPr/>
        <w:tc>
          <w:tcPr>
            <w:tcW w:w="2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: Стандарт 2-, 3-х местный, с аквапарком 4 часа</w:t>
            </w:r>
          </w:p>
        </w:tc>
        <w:tc>
          <w:tcPr>
            <w:tcW w:w="177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6450</w:t>
            </w:r>
          </w:p>
        </w:tc>
        <w:tc>
          <w:tcPr>
            <w:tcW w:w="26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6150</w:t>
            </w:r>
          </w:p>
        </w:tc>
        <w:tc>
          <w:tcPr>
            <w:tcW w:w="17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6000</w:t>
            </w:r>
          </w:p>
        </w:tc>
        <w:tc>
          <w:tcPr>
            <w:tcW w:w="19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2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: Стандарт 2-, 3-х местный, без аквапарка</w:t>
            </w:r>
          </w:p>
        </w:tc>
        <w:tc>
          <w:tcPr>
            <w:tcW w:w="177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</w:t>
            </w:r>
          </w:p>
        </w:tc>
        <w:tc>
          <w:tcPr>
            <w:tcW w:w="26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</w:t>
            </w:r>
          </w:p>
        </w:tc>
        <w:tc>
          <w:tcPr>
            <w:tcW w:w="17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</w:t>
            </w:r>
          </w:p>
        </w:tc>
        <w:tc>
          <w:tcPr>
            <w:tcW w:w="19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2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Доплата за одноместный номер</w:t>
            </w:r>
          </w:p>
        </w:tc>
        <w:tc>
          <w:tcPr>
            <w:tcW w:w="8169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800 рублей</w:t>
            </w:r>
          </w:p>
        </w:tc>
      </w:tr>
    </w:tbl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</w:r>
    </w:p>
    <w:p>
      <w:pPr>
        <w:pStyle w:val="Style13"/>
        <w:spacing w:before="150" w:after="150"/>
        <w:ind w:left="225" w:right="225" w:hanging="0"/>
        <w:jc w:val="both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viera-travel.ru/wp-content/uploads/2017/09/&#1081;&#1095;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iviera-travel.ru/wp-content/uploads/2018/03/-&#1087;&#1088;&#1080;&#1095;&#1072;&#1083;-e152170939750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iviera-travel.ru/wp-content/uploads/2018/03/&#1050;&#1072;&#1079;&#1072;&#1085;&#1100;-&#1076;&#1074;&#1086;&#1088;&#1077;&#1094;-&#1079;&#1077;&#1084;&#1083;&#1077;&#1076;&#1077;&#1083;&#1080;&#1103;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iviera-travel.ru/wp-content/uploads/2018/03/-&#1041;&#1072;&#1091;&#1084;&#1072;&#1085;&#1072;-&#1082;&#1072;&#1088;&#1077;&#1090;&#1072;-e1521709789651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iviera-travel.ru/wp-content/uploads/2018/03/-&#1056;&#1080;&#1074;&#1100;&#1077;&#1088;&#1072;-e1521710014550.jpe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iviera-travel.ru/wp-content/uploads/2018/03/&#1049;&#1086;&#1096;&#1082;&#1072;&#1088;-&#1054;&#1083;&#1072;-&#1074;&#1077;&#1095;&#1077;&#1088;&#1086;&#1084;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iviera-travel.ru/wp-content/uploads/2018/03/&#1049;&#1086;&#1096;&#1082;&#1072;&#1088;-&#1054;&#1083;&#1072;-&#1073;&#1083;&#1080;&#1085;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iviera-travel.ru/wp-content/uploads/2018/03/&#1049;&#1086;&#1096;&#1082;&#1080;&#1085;-&#1082;&#1086;&#1090;-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iviera-travel.ru/wp-content/uploads/2018/03/&#1049;&#1086;&#1096;&#1082;&#1072;&#1088;-&#1054;&#1083;&#1072;-&#1087;&#1083;&#1086;&#1097;&#1072;&#1076;&#1100;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iviera-travel.ru/wp-content/uploads/2018/03/&#1049;&#1086;&#1096;&#1082;&#1072;&#1088;-&#1054;&#1083;&#1072;-&#1048;&#1084;&#1087;&#1077;&#1088;&#1072;&#1090;&#1088;&#1080;&#1094;&#1072;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riviera-travel.ru/wp-content/uploads/2018/03/&#1049;&#1086;&#1096;&#1082;&#1072;&#1088;-&#1054;&#1083;&#1072;-&#1076;&#1077;&#1088;&#1077;&#1074;&#1086;-&#1078;&#1080;&#1079;&#1085;&#1080;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User</dc:creator>
  <dc:description/>
  <dc:language>en-US</dc:language>
  <cp:lastModifiedBy>Трэвел1</cp:lastModifiedBy>
  <cp:lastPrinted>2017-04-05T10:38:00Z</cp:lastPrinted>
  <dcterms:modified xsi:type="dcterms:W3CDTF">2018-04-26T10:47:00Z</dcterms:modified>
  <cp:revision>2</cp:revision>
  <dc:subject/>
  <dc:title/>
</cp:coreProperties>
</file>