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C00000"/>
          <w:sz w:val="32"/>
          <w:szCs w:val="32"/>
        </w:rPr>
        <w:t xml:space="preserve">Московский уикенд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2 дня, автобу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езд: </w:t>
      </w:r>
    </w:p>
    <w:p>
      <w:pPr>
        <w:pStyle w:val="Normal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03.11.2017;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05"/>
      </w:tblGrid>
      <w:tr>
        <w:trPr>
          <w:trHeight w:val="106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1.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8.00 –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Сбор и отправление из Кирова ТЦ «ЛЕТО»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0.30 –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Отправление из Йошкар-Олы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2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2.00 –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рибываем в Москву.</w:t>
            </w:r>
            <w:r>
              <w:rPr>
                <w:rStyle w:val="Appleconvertedspace"/>
                <w:rFonts w:cs="Tahoma" w:ascii="Tahoma" w:hAnsi="Tahoma"/>
                <w:b/>
                <w:bCs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Чай в автобусе или самостоятельный обед в кафе города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3.00-16.00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–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Обзорная автобусно-пешеходная экскурсия по Москве. 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На Ваших глазах будет оживать история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столицы государства Российского. Вы побываете на смотровой площадке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Воробьевых гор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 в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арке победы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 посетите мост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Багратион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атриарший мост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 увидите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Новодевичий монастырь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Московский Государственный Университет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Триумфальную Арку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оклонную гору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– дань памяти защитникам Отечества,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Новый Арбат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и многое другое. Кроме того, у вас будет возможность пройтись по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Красной площади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 а так же  зайти в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Александровский сад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6.30-17.30 -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Вас ожидает посещение главного православного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Храма Москвы – Храма Христа Спасителя –</w:t>
            </w:r>
            <w:r>
              <w:rPr>
                <w:rStyle w:val="Appleconvertedspace"/>
                <w:rFonts w:cs="Tahoma" w:ascii="Tahoma" w:hAnsi="Tahoma"/>
                <w:b/>
                <w:bCs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задуманного как памятник Отечественной войне 1812 года, она стал частью истории государства Российского, центром паломничества и символом духовного возрождения России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7.30-19.00 - Теплоходная прогулка по Москва-реке.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С палубы теплохода откроется удивительный вид на столицу. Перед вами во всей красе предстанет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речистенская набережная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и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Крымский мост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 С палубы корабля откроются виды на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арк Горького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и знаменитый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амятник Петру I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 Вы увидите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высотку на Котельнической набережной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Кремль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Устьинский мост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и многое другое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9.30 – Размещение в отель “Молодежный”+ ужин в кафе гостиницы. 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21.30-23.30 -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Вечерняя экскурсия “Огни Москвы”.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Москва прекрасна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,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а на закате дня, в сумерках Москва прекрасна вдвойне! Многочисленные огни, фонари, неоновые вывески – все это делает даже самое обыденное днем место волшебным и неповторимым. Вы успеете увидеть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роспект Мира, Останкинскую башню,</w:t>
            </w:r>
            <w:r>
              <w:rPr>
                <w:rStyle w:val="Appleconvertedspace"/>
                <w:rFonts w:cs="Tahoma" w:ascii="Tahoma" w:hAnsi="Tahoma"/>
                <w:b/>
                <w:bCs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Садовое кольцо, Бульварное кольцо, набережные Москвы- реки, Большой театр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и много другое.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(за дополнительную плату: взрослый – 400  руб/чел., школьник до 14 лет – 350 руб./чел. Бронирование только в офисе!!!)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3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7.30-08.30 – Завтрак в кафе отеля</w:t>
            </w:r>
            <w:r>
              <w:rPr>
                <w:rStyle w:val="Appleconvertedspace"/>
                <w:rFonts w:cs="Tahoma" w:ascii="Tahoma" w:hAnsi="Tahoma"/>
                <w:b/>
                <w:bCs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(шведский стол).</w:t>
            </w:r>
            <w:r>
              <w:rPr>
                <w:rStyle w:val="Appleconvertedspace"/>
                <w:rFonts w:cs="Tahoma" w:ascii="Tahoma" w:hAnsi="Tahoma"/>
                <w:b/>
                <w:bCs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Выезд из отеля с вещами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9.00 -13.00 – Экскурсия в</w:t>
            </w:r>
            <w:r>
              <w:rPr>
                <w:rStyle w:val="Appleconvertedspace"/>
                <w:rFonts w:cs="Tahoma" w:ascii="Tahoma" w:hAnsi="Tahoma"/>
                <w:b/>
                <w:bCs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музей-заповедник Царицыно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– величественная и пышная резиденция великой русской императрицы Екатерины II. Великие русские зодчие 18 века – В.И. Баженов и М.Ф. Казаков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работали над созданием этого грандиозного архитектурно-паркового ансамбля. Сегодня гостей Царицыно очаровывают восстановленный дворец и сохранившиеся постройки 18 века, красивейший парк с фонтанами и прудами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2.00 – 13.00 – Свободное время на обед или посещение дворца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(самостоятельно за доп.плату)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3.30-15.00 – Экскурсия по киностудии “Мосфильм”.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Вы познакомитесь с легендарной киностудией «Мосфильм», услышите о прошлом студии и своими глазами увидите её настоящее. Перед Вами откроет свои двери необычный Музей Киноконцерна «Мосфильм», а необычен музей тем, что все его экспонаты (ретро-автомобили, кареты, костюмы и т.д.) снимались не только в старых фильмах, но и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одолжают сниматься в современных кинокартинах. Вы узнаете, как выглядят киносъёмочный павильон и натурная площадка, пройдёте по коридорам Главного корпуса, где увидите различные стенды с эскизами, изделиями гримёрного цеха, операторской техникой и т.д., специально для посетителей мастера гримёрного цеха создали подвижную экспозицию по фильму А. Птушко «Вий»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6.00-17.00 -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Экскурсия “Легенды и Мифы ВДНХ”.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Всероссийский Выставочный центр – настоящий “город в городе”. Здесь свои улицы, площади, кинотеатры, детскиеаттракционы и даже “общественный транспорт”. Во время экскурсии вы пройдетесь по всей территории ВВЦ, Вы увидите знаменитые фонтаны “Дружба народов”, “Золотой сноп” и многие другие, сохранившиеся со времен Советского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Союза, павильоны. Прогулка по Аллее Космонавтов – перед Вами откроется величественный монумент “Покорителям Космоса” – памятник, который был открыт в честь запуска первого искусственного спутника Земли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7.00-19.00 -А для желающих предлагаем посетить  самый большой океанариум в Европе “Москвариум”.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Вы сможете погрузиться в удивительный подводный мир и совершить захватывающее “кругосветное путешествие” по морским глубинам с самой большой коллекцией морских обитателей!!!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(за дополнительную плату: взрослый – 1500  руб/чел., дети до 12 лет  – 1000  руб./чел. Бронирование только в офисе!!!)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20.00-21.00-Посещение делового комплекса “Москва-сити”. Подъем на смотровую площадку в башне “Империя”.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Москва прекрасна с высоты птичьего полета. В городе много смотровых площадок, самая современная из них находится на 58 этаже небоскреба Империя в Москва-сити. Вам  расскажут о строительстве Москва-сити, какая изначально была идея комплекса и что получается сейчас, продемонстрируют особенности на макете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22.00 –</w:t>
            </w:r>
            <w:r>
              <w:rPr>
                <w:rStyle w:val="Appleconvertedspace"/>
                <w:rFonts w:cs="Tahoma" w:ascii="Tahoma" w:hAnsi="Tahoma"/>
                <w:b/>
                <w:bCs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Полные впечатлений и эмоций отправляемся домой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4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1.00 –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ибытие в Йошкар-Олу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7.00 –</w:t>
            </w:r>
            <w:r>
              <w:rPr>
                <w:rStyle w:val="Appleconvertedspace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ибытие в Киров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04CA6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b/>
                <w:b/>
                <w:bCs/>
                <w:color w:val="104C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  <w:shd w:fill="FFF9F9" w:val="clear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tbl>
      <w:tblPr>
        <w:tblW w:w="10706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914"/>
        <w:gridCol w:w="1792"/>
      </w:tblGrid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</w:rPr>
              <w:t>Стоимость тура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оживание в номере “Стандарт” (2-х местный, доп. места не предоставляются), взрослый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7400 рублей</w:t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оживание в номере “Стандарт” (2-х местный, доп. места не предоставляются), ребенок 7-14 лет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7100 рублей</w:t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оживание в номере” Блочный” (1-но, 2-х, 3-х местный, с/ у на блок, доп. места не предоставляются), взрослый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7250 рублей</w:t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оживание в номере” Блочный” (1-но, 2-х, 3-х местный, с/ у на блок, доп. места не предоставляются), ребенок 7-14 лет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6950 рублей</w:t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Скидка ребенку до 7 лет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-400 рублей</w:t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Доплата за одноместное размещение в номере стандарт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1500 рублей</w:t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Доплата за одноместное размещение в номере блок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1200 рублей</w:t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Вечерняя экскурсия “Огни Москвы”, взрослый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400 рублей</w:t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Вечерняя экскурсия “Огни Москвы”, школьник до 14 лет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350 рублей</w:t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Москвариум, взрослый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1500 рублей</w:t>
            </w:r>
          </w:p>
        </w:tc>
      </w:tr>
      <w:tr>
        <w:trPr/>
        <w:tc>
          <w:tcPr>
            <w:tcW w:w="89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Москвариум, дети до 12 лет</w:t>
            </w:r>
          </w:p>
        </w:tc>
        <w:tc>
          <w:tcPr>
            <w:tcW w:w="17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1000 рублей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800000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">
    <w:name w:val="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iviera-travel.ru/wp-content/uploads/2017/03/Photo_PORTFOLIO_1-720x55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iviera-travel.ru/wp-content/uploads/2017/03/i-3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iviera-travel.ru/wp-content/uploads/2017/03/tild6337-6236-4332-b833-316339656163__77b7b686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riviera-travel.ru/wp-content/uploads/2017/03/49596_600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riviera-travel.ru/wp-content/uploads/2017/03/170d5f910b56501a5e95b60a9f856e22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riviera-travel.ru/wp-content/uploads/2017/03/13806103961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riviera-travel.ru/wp-content/uploads/2017/03/1370417903_vvc1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riviera-travel.ru/wp-content/uploads/2017/03/evening-moscow_02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9:00Z</dcterms:created>
  <dc:creator>User</dc:creator>
  <dc:description/>
  <dc:language>en-US</dc:language>
  <cp:lastModifiedBy>1</cp:lastModifiedBy>
  <cp:lastPrinted>2017-04-05T10:38:00Z</cp:lastPrinted>
  <dcterms:modified xsi:type="dcterms:W3CDTF">2017-09-04T10:59:00Z</dcterms:modified>
  <cp:revision>2</cp:revision>
  <dc:subject/>
  <dc:title/>
</cp:coreProperties>
</file>