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2290" cy="31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, ул. Свободы, д.128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Ц «Зенит» 2 этаж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 8 (8332)41-33-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outlineLvl w:val="0"/>
        <w:rPr>
          <w:rFonts w:ascii="Tahoma" w:hAnsi="Tahoma" w:eastAsia="Times New Roman" w:cs="Tahoma"/>
          <w:color w:val="FFAB1C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29"/>
          <w:szCs w:val="29"/>
          <w:lang w:eastAsia="ru-RU"/>
        </w:rPr>
        <w:t>Йошкар-Ола с сырным вкусом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1-но дневный тур в Йошкар-Олу, выезд по запросу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Актуальная цена 2022-2023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5.45-06.00 – Сбор группы на Привокзальной площади. Отправление из  г. Киров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1.00-12.10 – Прибытие в Медведевский район республики Марий Эл.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Современный конно-спортивный комплекс “Чудо-Кони”. Обзорная экскурсия с катанием на лошадях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Вы узнаете о жизни и тренинге лошадей, познакомитесь с территорией и оборудованием комплекса, пообщаетесь с лошадьми и прокатитесь на них, убедившись, что это очень талантливые животные. Возможность сделать фото и приобрести  сувениры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3.00-13.40 – Организованный обед в кафе город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3.50-15.20 – Обзорная экскурсия по городу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Вас ждёт знакомство с достопримечательностями и красотами города, Вы узнаете об интересных событиях в истории. Йошкар-Олы и о том, чем знаменит город в наши дни. Компактное расположение всех основных достопримечательностей Йошкар-Олы позволяет совместить экскурсию с увлекательной  прогулкой, погрузиться в атмосферу неторопливой жизни провинциального города. Улицы и площади, парки и скверы, старинные и современные здания, значимые памятники и небольшие арт объекты будут перед Вами как на ладони. А вместе с ними оживит и подлинные факты истории. Прогулка по пешеходному бульвару имени С. Чавайна, Парк культуры (памятник “Древо жизни”);  Национальная художественная галерея, “Царь-пушка”, памятник-фонтан  Архангелу Гавриилу , Скамья любви и верности, набережная Брюгге, “Эйфелева башня” и др. не оставляют ни одного гостя города равнодушным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Мы посетим Патриаршую площадь с уникальным памятником Петру и Февронии, ощутим атмосферу скандинавского городка на прогулке по набережной Брюгге. В 15.00 нас ждет представление “живых часов”: движущейся скульптурной композиции “12 апостолов”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На площади Оболенского-Ноготкова, названной так в честь первого воеводы города, каждый час можно наблюдать необычное зрелище. В верхнем углу курантов открывается дверка и появляется образ Божьей Матери, за тем появляется ослик с образом богоматери на спине, он проходит путь от одной дверки до другой и это все сопровождается музыкой и звоном колоколов. Кроме того, не упустите возможность сфотографироваться с талисманом города – Йошкиным котом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6.00 – Экскурсия в музей сыра с дегустацией и мастер-классом по варке рикотты. </w:t>
      </w: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NEW!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Открывается новый удивительный музей. И мы приглашаем Вас его посетить. Все мы хоть раз в жизни употребляли в пищу сыр, а что мы знаем об этом уникальном и очень полезном продукте? Казалось бы, делают сыр из обычного молока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а какое впечатляющее многообразие форм, вкусов, ароматов, оттенков и рисунков рождается на свет! Всю свою животворную силу отдает молоко сыру. В этом необычном музее посетителям расскажут все об истории сыроварения, которая насчитывает уже более 7 тысяч лет, о существующих видах сыров, а на сегодняшний день их более 500. Но и голодными из этого музея уйти Вам не удастся! Завершается экскурсия дегустацией 5 различных видов сыр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А для тех, кто захочет привезти вкусный и полезный сувенир, на первом этаже работает сырная лавк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7.00-18.00 – Ужин в кафе.  Отправление из г. Йошкар-Ол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23.00-23.30 – Прибытие в Киров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9F9" w:val="clear"/>
        <w:spacing w:lineRule="auto" w:line="240" w:before="225" w:after="225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9837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49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uto" w:line="240" w:before="225" w:after="225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9837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49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hd w:fill="FFF9F9" w:val="clear"/>
        <w:spacing w:lineRule="auto" w:line="240" w:before="225" w:after="225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</w:r>
    </w:p>
    <w:tbl>
      <w:tblPr>
        <w:tblW w:w="6833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227"/>
        <w:gridCol w:w="1180"/>
        <w:gridCol w:w="1180"/>
        <w:gridCol w:w="1123"/>
        <w:gridCol w:w="1123"/>
      </w:tblGrid>
      <w:tr>
        <w:trPr/>
        <w:tc>
          <w:tcPr>
            <w:tcW w:w="222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ru-RU"/>
              </w:rPr>
              <w:t>Стоимость тура, руб.</w:t>
            </w:r>
          </w:p>
        </w:tc>
        <w:tc>
          <w:tcPr>
            <w:tcW w:w="1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150" w:after="150"/>
              <w:ind w:left="225" w:right="2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ru-RU"/>
              </w:rPr>
              <w:t>40+4</w:t>
            </w:r>
          </w:p>
        </w:tc>
        <w:tc>
          <w:tcPr>
            <w:tcW w:w="1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150" w:after="150"/>
              <w:ind w:left="225" w:right="2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ru-RU"/>
              </w:rPr>
              <w:t>30+3</w:t>
            </w:r>
          </w:p>
        </w:tc>
        <w:tc>
          <w:tcPr>
            <w:tcW w:w="112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150" w:after="150"/>
              <w:ind w:left="225" w:right="2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ru-RU"/>
              </w:rPr>
              <w:t>25+2</w:t>
            </w:r>
          </w:p>
        </w:tc>
        <w:tc>
          <w:tcPr>
            <w:tcW w:w="112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150" w:after="150"/>
              <w:ind w:left="225" w:right="2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8"/>
                <w:szCs w:val="18"/>
                <w:lang w:eastAsia="ru-RU"/>
              </w:rPr>
              <w:t>20+2</w:t>
            </w:r>
          </w:p>
        </w:tc>
      </w:tr>
      <w:tr>
        <w:trPr/>
        <w:tc>
          <w:tcPr>
            <w:tcW w:w="222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</w:t>
            </w:r>
          </w:p>
        </w:tc>
        <w:tc>
          <w:tcPr>
            <w:tcW w:w="1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2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12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</w:tr>
      <w:tr>
        <w:trPr/>
        <w:tc>
          <w:tcPr>
            <w:tcW w:w="222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1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12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12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ключены: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транспортно-экскурсионное обслуживание, услуги сопровождающего, КСК «Чудо-Кони», обзорная экскурсия по городу, входные билеты в музей+мастер-класс, обед в кафе города, ужин, страховка на транспорт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фото в музее, покупка сувениров. все, что не вошло в программу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НИМАНИЕ!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Действует акция для групп: 10+1 бесплатно</w:t>
      </w:r>
    </w:p>
    <w:p>
      <w:pPr>
        <w:pStyle w:val="Normal"/>
        <w:numPr>
          <w:ilvl w:val="0"/>
          <w:numId w:val="0"/>
        </w:numPr>
        <w:shd w:fill="F6F2EC" w:val="clear"/>
        <w:spacing w:lineRule="auto" w:line="240" w:before="0" w:after="80"/>
        <w:ind w:firstLine="225"/>
        <w:outlineLvl w:val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1:00Z</dcterms:created>
  <dc:creator>Ривьера трэвел</dc:creator>
  <dc:description/>
  <dc:language>en-US</dc:language>
  <cp:lastModifiedBy>Ривьера трэвел</cp:lastModifiedBy>
  <cp:lastPrinted>2022-01-11T10:59:00Z</cp:lastPrinted>
  <dcterms:modified xsi:type="dcterms:W3CDTF">2022-11-10T10:21:00Z</dcterms:modified>
  <cp:revision>2</cp:revision>
  <dc:subject/>
  <dc:title/>
</cp:coreProperties>
</file>