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Муром-Дивеево </w:t>
      </w:r>
      <w:r>
        <w:rPr>
          <w:color w:val="000000"/>
          <w:sz w:val="28"/>
          <w:szCs w:val="28"/>
        </w:rPr>
        <w:t>(1 день, автобус)</w:t>
      </w:r>
    </w:p>
    <w:p>
      <w:pPr>
        <w:pStyle w:val="Normal"/>
        <w:ind w:left="720" w:hanging="0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05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1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20:00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–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Сбор группы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на Привокзальной площади, выезд из города Киров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2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8.00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–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рибытие в Муром. Организованный завтрак в кафе город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9.00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– обзорная экскурсия по Мурому, во время которой вы увидите главные визитные карточки Мурома – памятник самому известному уроженцу – богатырю Илье Муромцу, знаменитые три сосны на«Муромской дорожке»  и Былинный камень, который приветствует всех путников, чья дорога пролегает через славный город. Исторический центр Мурома, застроенный каменными и деревянными зданиями XVIII-XIX веков, среди которых множество уникальных шедевров архитектуры. Также, вы посетите: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Свято-Троицкий монастырь,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где покоятся мощи святых благоверных князя Петра и княгини Февронии – покровителей православной семьи, любви и благополучия в браке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Древний Спасо-Преображенский монастырь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 который упоминается в летописях 1096 года, что на пятьдесят лет старше Москвы! Монастырю покровительствует святая Иулиания Лазаревская, которая считается защитницей всех бедных и простых людей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Благовещенский мужской монастырь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,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основанный на месте церкви Ивана Грозного, в котором вас удивит барочный иконостас конца XVIII века, а в его главном соборе хранятся мощи крестителя Мурома – святого князя Константин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2.00 – 13.00 Организованный обед в трапезной монастыря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3.00 – Переезд в Дивеево (137 км)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5.30 – Прибытие в Дивеево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Обзорная экскурсия по территории Серафимо-Дивеевского женского действующего монастыря,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с осмотром Троицкого собора, собора Преображения Господня, Казанской церкви. Мощи преподобного Серафима Саровского, Дивеевских преподобных и блаженных жён.Прохождение по Святой Канавке Божьей Матери.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       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осещение святого источника Серафима Саровского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с забором воды и купанием. На источнике батюшки Серафима установлена бревенчатая часовня, освященная Святейшим Патриархом Алексием II в честь преподобного Серафима 1 августа 1993 года. Возле часовни устроена купальня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ВНИМАНИЕ!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Кто планирует купаться в святых источниках, необходимо взять новые рубашки (можно купить за 230 руб на самом источнике). Вода холодная, мокрую рубашку повторно потом не одеть. К тому же рубашку после купания, необходимо высушить, не стирать, при болезни одеть, для скорейшего выздоровления. Можно в источнике купаться нагим, если раздеться и купаться в специальном деревянном домике-купели. Но тогда дома не будет лечебной рубашки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20.00 – Посещение продуктового магазина для покупки продуктов в дорогу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20.30 – Отправление в Киров.</w:t>
            </w:r>
          </w:p>
          <w:p>
            <w:pPr>
              <w:pStyle w:val="Style13"/>
              <w:spacing w:before="150" w:after="150"/>
              <w:ind w:left="225" w:right="225" w:hanging="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3.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6:00-07:00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– Прибытие в Киров на Привокзальную площадь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3"/>
        <w:spacing w:before="150" w:after="150"/>
        <w:ind w:left="225" w:right="225" w:hanging="0"/>
        <w:jc w:val="both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tbl>
      <w:tblPr>
        <w:tblW w:w="6810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410"/>
        <w:gridCol w:w="2400"/>
      </w:tblGrid>
      <w:tr>
        <w:trPr/>
        <w:tc>
          <w:tcPr>
            <w:tcW w:w="44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18"/>
                <w:szCs w:val="18"/>
              </w:rPr>
              <w:t>Стоимость тура</w:t>
            </w:r>
          </w:p>
        </w:tc>
        <w:tc>
          <w:tcPr>
            <w:tcW w:w="240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napToGrid w:val="false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Взрослые</w:t>
            </w:r>
          </w:p>
        </w:tc>
        <w:tc>
          <w:tcPr>
            <w:tcW w:w="240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11111"/>
                <w:sz w:val="20"/>
                <w:szCs w:val="20"/>
                <w:lang w:val="en-US"/>
              </w:rPr>
              <w:t>800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44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Дети до 12 лет, пенсионеры</w:t>
            </w:r>
          </w:p>
        </w:tc>
        <w:tc>
          <w:tcPr>
            <w:tcW w:w="240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9F9" w:val="clear"/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11111"/>
                <w:sz w:val="20"/>
                <w:szCs w:val="20"/>
                <w:lang w:val="en-US"/>
              </w:rPr>
              <w:t>600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Style13"/>
        <w:spacing w:before="150" w:after="150"/>
        <w:ind w:left="225" w:right="225" w:hanging="0"/>
        <w:jc w:val="both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ld">
    <w:name w:val="bol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iviera-travel.ru/wp-content/uploads/2017/03/-&#1090;&#1088;&#1086;&#1080;&#1094;&#1082;&#1080;&#1081;-e149027142314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iviera-travel.ru/wp-content/uploads/2017/03/5735070_larg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iviera-travel.ru/wp-content/uploads/2017/03/svyato-troitskii-serafimo-diveevskii-monastyrj2_1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riviera-travel.ru/wp-content/uploads/2017/03/mYy7XTaAO08-e1490271260212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7:00Z</dcterms:created>
  <dc:creator>User</dc:creator>
  <dc:description/>
  <dc:language>en-US</dc:language>
  <cp:lastModifiedBy>1</cp:lastModifiedBy>
  <cp:lastPrinted>2017-04-05T10:38:00Z</cp:lastPrinted>
  <dcterms:modified xsi:type="dcterms:W3CDTF">2019-02-11T09:44:00Z</dcterms:modified>
  <cp:revision>3</cp:revision>
  <dc:subject/>
  <dc:title/>
</cp:coreProperties>
</file>