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  <w:t>Памятка по автобусным турам в Крым</w:t>
      </w:r>
    </w:p>
    <w:p>
      <w:pPr>
        <w:pStyle w:val="Standard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является неотъемлемой частью договора)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eastAsia="Times New Roman" w:cs="Arial"/>
          <w:b/>
          <w:bCs/>
          <w:i/>
          <w:iCs/>
          <w:color w:val="000000"/>
          <w:szCs w:val="20"/>
          <w:u w:val="single"/>
        </w:rPr>
        <w:t>При посадке в автобус турист должен иметь при себе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Страховое медицинское свидетельство, </w:t>
      </w:r>
      <w:r>
        <w:rPr>
          <w:rFonts w:eastAsia="Times New Roman" w:cs="Arial"/>
          <w:b/>
          <w:bCs/>
          <w:color w:val="000000"/>
          <w:szCs w:val="20"/>
        </w:rPr>
        <w:t>паспорт гражданина РФ</w:t>
      </w:r>
      <w:r>
        <w:rPr>
          <w:rFonts w:eastAsia="Times New Roman" w:cs="Arial"/>
          <w:b/>
          <w:bCs/>
          <w:color w:val="333333"/>
          <w:szCs w:val="20"/>
        </w:rPr>
        <w:t xml:space="preserve">.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/>
          <w:b/>
          <w:bCs/>
          <w:color w:val="333333"/>
          <w:szCs w:val="20"/>
        </w:rPr>
        <w:t xml:space="preserve">На ребенка: паспорт или свидетельство о рождении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траховое медицинское свидетельство.</w:t>
      </w:r>
    </w:p>
    <w:p>
      <w:pPr>
        <w:pStyle w:val="Normal"/>
        <w:spacing w:lineRule="atLeast" w:line="100" w:before="28" w:after="28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  <w:shd w:fill="FFFFFF" w:val="clear"/>
        </w:rPr>
        <w:t>Внимание!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Cs/>
          <w:color w:val="333333"/>
          <w:szCs w:val="20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На территории республики Крым не работают банковские карты, необходимо брать с собой только наличные денежные средства!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/>
          <w:b/>
          <w:bCs/>
          <w:color w:val="000000"/>
          <w:sz w:val="24"/>
        </w:rPr>
        <w:t xml:space="preserve">Время и место посадки: 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 xml:space="preserve">г.Киров – ТЦ «Лето» (привокзальная площадь) 13:00, сбор группы 12:30 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г.Йошкар-Ола – Площадь у Русского Академического театра (пл.Никонова, 1) 18:00</w:t>
      </w:r>
    </w:p>
    <w:p>
      <w:pPr>
        <w:pStyle w:val="Normal"/>
        <w:spacing w:lineRule="atLeast" w:line="100" w:before="28" w:after="28"/>
        <w:jc w:val="both"/>
        <w:rPr/>
      </w:pPr>
      <w:r>
        <w:rPr/>
        <w:t>Накануне дня выезда, после 14:00 часов, представители туроператора созваниваются с туристами, для уточнения информации по отправке. Держите мобильные телефоны при себе включенными, в зоне действия сети, Вам сообщат номер автобуса, имя и телефон сопровождающег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>Посадку осуществляет сопровождающий, который находится в автобусе на протяжении всей поездки. В пути к услугам пассажиров будут предложены фильмы, музыка. По дороге организуются остановки для чая, кофе, обеда,  покупки продуктов, напитков, посещения туалета. Время в пути составляет около 45 часов, не считая времени прохождения таможни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осадка в автобус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Посадка производится только через среднюю дверь, согласно списку пассажиров, находящемуся у сопровождающего. При входе в автобус необходимо предъявлять туристическую путевку. </w:t>
      </w:r>
      <w:r>
        <w:rPr>
          <w:rFonts w:eastAsia="Times New Roman" w:cs="Arial"/>
          <w:b/>
          <w:bCs/>
          <w:color w:val="000000"/>
          <w:szCs w:val="20"/>
          <w:u w:val="single"/>
        </w:rPr>
        <w:t>Места в автобусе необходимо занимать согласно списку, находящемуся у сопровождающего.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  <w:u w:val="single"/>
        </w:rPr>
      </w:pPr>
      <w:r>
        <w:rPr>
          <w:rFonts w:eastAsia="Times New Roman" w:cs="Arial"/>
          <w:b/>
          <w:bCs/>
          <w:color w:val="00000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Маршрут поездки*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 w:val="24"/>
          <w:szCs w:val="20"/>
        </w:rPr>
      </w:pPr>
      <w:r>
        <w:rPr>
          <w:rFonts w:eastAsia="Times New Roman" w:cs="Arial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cs="Tahoma" w:ascii="Tahoma" w:hAnsi="Tahoma"/>
          <w:color w:val="111111"/>
          <w:szCs w:val="20"/>
          <w:shd w:fill="FFF9F9" w:val="clear"/>
        </w:rPr>
        <w:t>Киров – Советск – Йошкар-Ола – Чебоксары – Керчь (паромная переправа) – Феодосия – Судак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/>
          <w:bCs/>
          <w:color w:val="000000"/>
          <w:sz w:val="18"/>
          <w:szCs w:val="18"/>
        </w:rPr>
        <w:t>*Маршрут, время прибытия и отправления могут быть изменены по усмотрению туроператора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 w:val="18"/>
          <w:szCs w:val="20"/>
        </w:rPr>
      </w:pPr>
      <w:r>
        <w:rPr>
          <w:rFonts w:eastAsia="Times New Roman" w:cs="Arial"/>
          <w:bCs/>
          <w:color w:val="000000"/>
          <w:sz w:val="18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равила поведения пассажиров в автобусе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В салоне автобуса разрешается провозить одно место ручной клади размером не превышающим габариты 60х40х20 см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зрешается проезд детей в автобусе, в возрасте не менее 3-х лет. Во всех случаях ребёнку выделяется отдельное место для сид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ассажир обязан бережно обращаться с оборудованием автобуса, не допускать его порч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спитие спиртных напитков и курение в салоне категорически запрещено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ходить по салону автобуса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ставить детей на сиденья, ставить сумки в проходах. В целях безопасности проход должен быть свободен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Полки над сиденьями предназначены только для мелкой ручной клади, тяжелые предметы запрещено класть наверх, во избежание несчастных случаев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Мусор необходимо складывать в индивидуальные пакеты и выбрасывать в мусоросборники на стоянках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Туалетами (платными и бесплатными) рекомендуется пользоваться во время стоянок. Заранее приготовьте мелкие купюры для посещения платных туалетов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льзоваться кипятком можно только во время стоянок, с разрешения, сопровождающего, во избежание несчастных случаев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Рекомендуется во время переезда умеренно потреблять жидкость  во избежание отека ног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Автобус делает технические остановки каждые 4-5 часов. Продолжительность остановок объявляется сопровождающим автобуса (10-30 минут). По истечении этого времени автобус уезжает, а опоздавший пассажир догоняет автобус самостоятельно и за свой счет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отвлекать водителей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 всем вопросам, возникающим в пути, необходимо обращаться только к сопровождающему автобус представителю компани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ле 22 часов просьба соблюдать тишину в автобусе. Так как отдых необходим не только окружающим Вас соседям, но и отдыхающему водителю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Туроператор не несет ответственность за забытые в автобусе вещ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>Туроператор  не несет ответственность за отклонения от расписания, возникшие помимо воли и желания компании и которые нельзя предвидеть или избежать (погодные условия, стихийные бедствия, вооруженные нападения, гражданские волнения)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Автобус – один из самых удобных видов транспорта, но дорога вещь непредсказуемая (транспортные пробки и т.п.) поэтому просим отнестись с пониманием к возможным задержкам в пути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Пассажиры, нарушившие правила поведения в автобусе высаживаются без компенсации стоимости проезда.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 w:val="24"/>
          <w:szCs w:val="20"/>
        </w:rPr>
      </w:pPr>
      <w:r>
        <w:rPr>
          <w:rFonts w:eastAsia="Times New Roman" w:cs="Arial"/>
          <w:b/>
          <w:bCs/>
          <w:color w:val="000000"/>
          <w:sz w:val="24"/>
          <w:szCs w:val="20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Заселение / выселение из гостиницы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В связи с ранним прибытием автобуса, выселение из номеров производится до 9:00 утра. </w:t>
      </w:r>
      <w:bookmarkStart w:id="0" w:name="_GoBack"/>
      <w:bookmarkEnd w:id="0"/>
      <w:r>
        <w:rPr>
          <w:rFonts w:eastAsia="Times New Roman" w:cs="Arial"/>
          <w:color w:val="000000"/>
          <w:szCs w:val="20"/>
        </w:rPr>
        <w:t>Просим вас с пониманием отнестись к расчетному часу, т.к. персоналу гостиницы нужно подготовить номер для вновь прибывающих гостей. Заселение после 13:00. После выселения из номеров и до прибытия автобуса туристы могут находиться на территории гостиницы или оставить там свои вещи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В каждой гостинице существуют правила поведения и отдыха. При их нарушении и аморальном поведении фирма оставляет за собой право расторгнуть договор с туристами в одностороннем порядке. При порче имущества гостиницы взимается штраф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аховк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туристы застрахованы от ДТП и медицинской страховкой. 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Медицинская страховка идет от несчастного случая (по риску травмы) на период нахождения в автобусе. </w:t>
      </w:r>
    </w:p>
    <w:p>
      <w:pPr>
        <w:pStyle w:val="Style17"/>
        <w:jc w:val="both"/>
        <w:rPr/>
      </w:pPr>
      <w:r>
        <w:rPr>
          <w:rFonts w:cs="Arial" w:ascii="Arial" w:hAnsi="Arial"/>
        </w:rPr>
        <w:t>При наступлении страхового случая необходимо собрать на курорте все медицинские документы, справки, чеки и по приезду в Киров подать в страховую компанию на возмещени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анная страховка НЕ распространяется на простуду, пищевое отравление, высокую температуру и т.д. В этих случаях действует российский полис РФ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Cs w:val="20"/>
          <w:lang w:val="en-US"/>
        </w:rPr>
      </w:pPr>
      <w:r>
        <w:rPr>
          <w:rFonts w:eastAsia="Times New Roman" w:cs="Arial"/>
          <w:color w:val="000000"/>
          <w:szCs w:val="20"/>
          <w:lang w:val="en-US"/>
        </w:rPr>
      </w:r>
    </w:p>
    <w:p>
      <w:pPr>
        <w:pStyle w:val="Style17"/>
        <w:spacing w:lineRule="atLeast" w:line="10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На месте проживания. 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Если попросят, необходимо оплатить курортный сбор. Размер курортного сбора обычно составляет 50-80р за весь заезд.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В большинстве частных гостевых домов, баз отдыха, мини-отелях (далее «гостиниц») уборка номеров производится только перед заселением в номер, а во время отдыха производится только по просьбе отдыхающих (иногда за дополнительную плату). Комплект белья и полотенец выдается либо на весь заезд, либо на 5 дней. Уточните этот момент при заселении.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Также узнайте при заселении о платных и бесплатных услугах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Двери гостиниц закрываются на ночь. Обязательно уточните у хозяев гостиницы или администрации, как Вы сможете попасть на территорию, если вернетесь ночью (код, индивидуальный ключ или др.) 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осле 23 часов обязательно соблюдайте тишину на территории гостиницы.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На побережье вода и электричество очень дорогие. Экономьте их и отнеситесь с пониманием к хозяевам гостиницы, если они лишний раз обратят на это Ваше внимание. 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Если в гостинице нет своей столовой – это не значит, что Вам придется готовить самостоятельно. Чаще всего хорошую недорогую столовую можно найти в других гостиницах в радиусе 200 метров. Поинтересуйтесь об этом у хозяев гостинцы и у других отдыхающих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омните про золотые слова: «Будьте как дома, но не забывайте что Вы в гостях». Ведите себя достойно и культурно! Это важнее, чем Вы думаете! Ваше поведение влияет не только на Ваш отдых, но и на отношение к кировским туристам в целом, и на отношение хозяев гостинцы к компании-туроператору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28" w:after="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/>
          <w:b/>
          <w:bCs/>
          <w:i/>
          <w:iCs/>
          <w:color w:val="000000"/>
          <w:szCs w:val="20"/>
        </w:rPr>
        <w:t>Спасибо, что воспользовались услугами нашей компании.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Times New Roman" w:cs="Arial"/>
          <w:b/>
          <w:bCs/>
          <w:i/>
          <w:iCs/>
          <w:color w:val="000000"/>
          <w:szCs w:val="20"/>
        </w:rPr>
        <w:t>Желаем Вам приятного путешествия!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Times New Roman" w:cs="Arial"/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/>
          <w:color w:val="000000"/>
          <w:szCs w:val="20"/>
        </w:rPr>
        <w:t>_________________/ ______________________________ « ____ » _____________201</w:t>
      </w:r>
      <w:r>
        <w:rPr>
          <w:rFonts w:eastAsia="Times New Roman" w:cs="Arial"/>
          <w:color w:val="000000"/>
          <w:szCs w:val="20"/>
          <w:lang w:val="en-US"/>
        </w:rPr>
        <w:t>5</w:t>
      </w:r>
      <w:r>
        <w:rPr>
          <w:rFonts w:eastAsia="Times New Roman" w:cs="Arial"/>
          <w:color w:val="000000"/>
          <w:szCs w:val="20"/>
        </w:rPr>
        <w:t>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7:00Z</dcterms:created>
  <dc:creator>1</dc:creator>
  <dc:description/>
  <cp:keywords/>
  <dc:language>en-US</dc:language>
  <cp:lastModifiedBy> 1</cp:lastModifiedBy>
  <dcterms:modified xsi:type="dcterms:W3CDTF">2015-06-30T11:57:00Z</dcterms:modified>
  <cp:revision>2</cp:revision>
  <dc:subject/>
  <dc:title>Памятка по автобусным турам в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