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  <w:t>Памятка по автобусным турам в Краснодарский край: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  <w:t>Геленджик, Кабардинка, Анапа, Витязево</w:t>
      </w:r>
    </w:p>
    <w:p>
      <w:pPr>
        <w:pStyle w:val="Standard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является неотъемлемой частью договора оказания туристских услуг)</w:t>
      </w:r>
    </w:p>
    <w:p>
      <w:pPr>
        <w:pStyle w:val="Standard"/>
        <w:tabs>
          <w:tab w:val="clear" w:pos="708"/>
          <w:tab w:val="left" w:pos="255" w:leader="none"/>
        </w:tabs>
        <w:ind w:left="6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eastAsia="Times New Roman" w:cs="Arial"/>
          <w:b/>
          <w:bCs/>
          <w:i/>
          <w:iCs/>
          <w:color w:val="000000"/>
          <w:szCs w:val="20"/>
          <w:u w:val="single"/>
        </w:rPr>
        <w:t>При посадке в автобус турист должен иметь при себе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/>
          <w:b/>
          <w:bCs/>
          <w:color w:val="000000"/>
          <w:szCs w:val="20"/>
        </w:rPr>
        <w:t xml:space="preserve">Путевку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Страховое медицинское свидетельство, </w:t>
      </w:r>
      <w:r>
        <w:rPr>
          <w:rFonts w:eastAsia="Times New Roman" w:cs="Arial"/>
          <w:b/>
          <w:bCs/>
          <w:color w:val="000000"/>
          <w:szCs w:val="20"/>
        </w:rPr>
        <w:t>паспорт гражданина РФ</w:t>
      </w:r>
      <w:r>
        <w:rPr>
          <w:rFonts w:eastAsia="Times New Roman" w:cs="Arial"/>
          <w:b/>
          <w:bCs/>
          <w:color w:val="333333"/>
          <w:szCs w:val="20"/>
        </w:rPr>
        <w:t xml:space="preserve">. 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  <w:t xml:space="preserve">На ребенка: паспорт или свидетельство о рождении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траховое медицинское свидетельство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Время и место посадки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/>
          <w:b/>
          <w:bCs/>
          <w:color w:val="000000"/>
          <w:szCs w:val="20"/>
        </w:rPr>
        <w:t>Г. Киров – ТЦ «Лето» (привокзальная площадь) 14:00 часов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/>
          <w:b/>
          <w:bCs/>
          <w:color w:val="000000"/>
          <w:szCs w:val="20"/>
        </w:rPr>
        <w:t>Г. Советск – от кафе «Обочина» 16:00 часов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Г. Йошкар-Ола – Площадь у Русского Академического театра (пл.Никонова, 1) 17:30 часов.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 xml:space="preserve">Накануне дня выезда, представители туроператора созваниваются с туристами, для уточнения информации по отправке. Держите мобильные телефоны при себе включенными, в зоне действия сети. </w:t>
      </w:r>
      <w:r>
        <w:rPr>
          <w:rFonts w:cs="Arial"/>
          <w:bCs/>
          <w:szCs w:val="20"/>
        </w:rPr>
        <w:t>Вам сообщат номер автобуса, имя и телефон сопровождающего.</w:t>
      </w:r>
      <w:r>
        <w:rPr>
          <w:rFonts w:eastAsia="Times New Roman" w:cs="Arial"/>
          <w:bCs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Посадку осуществляет сопровождающий, который находится в автобусе на протяжении всей поездки. В пути к услугам пассажиров будут предложены наборы путешественника, фильмы, музыка. По дороге организуются остановки, на которых имеется возможность выпить чашечку чая или кофе, пообедать, посетить туалетные комнаты. Время в пути по маршруту составляет около 40 часов и зависит от дорожной обстановки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осадка в автобус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адка производится только через среднюю дверь, согласно списку пассажиров, находящемуся у сопровождающего. При входе в автобус необходимо предъявлять документ, удостоверяющий личность. 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Arial"/>
        </w:rPr>
      </w:pPr>
      <w:r>
        <w:rPr>
          <w:rFonts w:eastAsia="Times New Roman" w:cs="Arial"/>
          <w:b/>
          <w:bCs/>
          <w:color w:val="000000"/>
          <w:szCs w:val="20"/>
          <w:u w:val="single"/>
        </w:rPr>
        <w:t>Места в автобусе необходимо занимать согласно списку, находящемуся у сопровождающего.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В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автобусе за Вами закреплено определенное место. Место указанное в подтверждении не является предметом договора и туроператор вправе изменить его при возникновении необходимости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Arial"/>
          <w:b/>
          <w:b/>
          <w:bCs/>
          <w:color w:val="000000"/>
          <w:szCs w:val="20"/>
          <w:u w:val="single"/>
        </w:rPr>
      </w:pPr>
      <w:r>
        <w:rPr>
          <w:rFonts w:eastAsia="Times New Roman" w:cs="Arial" w:ascii="Calibri" w:hAnsi="Calibri"/>
          <w:b/>
          <w:bCs/>
          <w:color w:val="00000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Маршрут поездки*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Cs w:val="20"/>
          <w:shd w:fill="FFF9F9" w:val="clear"/>
        </w:rPr>
      </w:pPr>
      <w:r>
        <w:rPr>
          <w:rFonts w:cs="Tahoma" w:ascii="Tahoma" w:hAnsi="Tahoma"/>
          <w:szCs w:val="20"/>
          <w:shd w:fill="FFF9F9" w:val="clear"/>
        </w:rPr>
        <w:t>Киров - Советск - Пижанка - Яранск -  Йошкар-Ола – Чебоксары - Витязево – Анапа - Кабардинка - Геленджик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/>
          <w:bCs/>
          <w:color w:val="000000"/>
          <w:sz w:val="18"/>
          <w:szCs w:val="18"/>
        </w:rPr>
        <w:t>*Маршрут, время прибытия и отправления могут быть изменены по усмотрению туроператора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 w:val="18"/>
          <w:szCs w:val="20"/>
        </w:rPr>
      </w:pPr>
      <w:r>
        <w:rPr>
          <w:rFonts w:eastAsia="Times New Roman" w:cs="Arial"/>
          <w:bCs/>
          <w:color w:val="000000"/>
          <w:sz w:val="18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равила поведения пассажиров в автобусе: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>В салоне автобуса разрешается провозить одно место ручной клади размером, не превышающим габариты 60х40х20 см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зрешается проезд детей в автобусе, в возрасте не менее 3-х лет. Во всех случаях ребёнку выделяется отдельное место для сид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ассажир обязан бережно обращаться с оборудованием автобуса, не допускать его порч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спитие спиртных напитков и курение в салоне категорически запрещено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ходить по салону автобуса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ставить детей на сиденья, ставить сумки в проходах. В целях безопасности проход должен быть свободен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Полки над сиденьями предназначены только для мелкой ручной клади, тяжелые предметы запрещено класть наверх, во избежание несчастных случаев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Мусор необходимо складывать в индивидуальные пакеты и выбрасывать в мусоросборники на стоянках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Туалетами (платными и бесплатными) рекомендуется пользоваться во время стоянок. Заранее приготовьте мелкие купюры для посещения платных туалетов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льзоваться кипятком можно только во время стоянок, с разрешения, сопровождающего, во избежание несчастных случаев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Рекомендуется во время переезда умеренно потреблять жидкость  во избежание отека ног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Автобус делает технические остановки каждые 4-5 часов. Продолжительность остановок объявляется сопровождающим автобуса (10-30 минут). По истечении этого времени автобус уезжает, а опоздавший пассажир догоняет автобус самостоятельно и за свой счет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отвлекать водителей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 всем вопросам, возникающим в пути, необходимо обращаться только к сопровождающему автобус представителю компани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ле 22 часов просьба соблюдать тишину в автобусе. Так как отдых необходим не только окружающим Вас соседям, но и отдыхающему водителю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Туроператор не несет ответственность за забытые в автобусе вещ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>Туроператор  не несет ответственность за отклонения от расписания, возникшие помимо воли и желания компании и которые нельзя предвидеть или избежать (погодные условия, стихийные бедствия, вооруженные нападения, гражданские волнени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color w:val="000000"/>
          <w:szCs w:val="20"/>
        </w:rPr>
        <w:t xml:space="preserve">Автобус – один из самых удобных видов транспорта, но дорога вещь непредсказуемая (транспортные пробки и т.п.) поэтому просим отнестись с пониманием к возможным задержкам в пути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>Пассажиры, нарушившие правила поведения покидают автобус в установленном закономи РФ порядке без компенсации стоимости проезда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bCs/>
        </w:rPr>
        <w:t>Время дано ориентировочно и может меняться в зависимости от обстоятельств движения автобуса. В случае существенного изменения графика информация в гостиницы будет предоставлена накануне, либо в день отправления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Заселение / выселение из гостиницы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Заселение / выселение в гостиницах и частных гостевых домах производится согласно «расчетного часа». Это время, не позднее которого отдыхающий должен освободить номер в день выезда, для уборки и заселения вновь прибывших отдыхающих. В связи с ранним прибытием автобуса, выселение из номеров производится до 9:00 утра. Просим вас с пониманием отнестись к расчетному часу, т.к. персоналу гостиницы нужно подготовить номер для вновь прибывающих гостей. Заселение после 14:00 часов. После выселения из номеров и до прибытия автобуса туристы могут находиться на территории гостиницы или оставить там свои вещи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В каждой гостинице существуют правила поведения и отдыха. При их нарушении и аморальном поведении фирма оставляет за собой право расторгнуть договор с туристами в одностороннем порядке. При порче имущества гостиницы турист компенсирует нанесенный ущерб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ахов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дицинская страховка идет от несчастного случая (по риску травмы) на период нахождения в автобусе. При наступлении страхового случая необходимо собрать все медицинские документы, справки, чеки и по приезду в Киров подать в страховую компанию на возмещение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7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На месте проживания. </w:t>
      </w:r>
    </w:p>
    <w:p>
      <w:pPr>
        <w:pStyle w:val="Style17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Необходимо оплатить курортный сбор согласно тарифам. 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В большинстве частных гостевых домов, баз отдыха, мини-отелях (далее «гостиниц») уборка номеров производится только перед заселением в номер, а во время отдыха производится только по просьбе отдыхающих (иногда за дополнительную плату). Комплект белья и полотенец выдается либо на весь заезд, либо на 5 дней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Двери гостиниц закрываются на ночь. Обязательно уточните у хозяев гостиницы или администрации, как Вы сможете попасть на территорию, если вернетесь ночью (код, индивидуальный ключ или др.) 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осле 23 часов обязательно соблюдайте тишину на территории гостиницы.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На побережье вода и электричество очень дорогие. Экономьте их и отнеситесь с пониманием к хозяевам гостиницы, если они лишний раз обратят на это Ваше внимание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Если в гостинице нет своей столовой – это не значит, что Вам придется готовить самостоятельно. Чаще всего хорошую недорогую столовую можно найти  в радиусе 200-500 метров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Помните про золотые слова: «Будьте как дома, но не забывайте что Вы в гостях». Ведите себя достойно и культурно! Это важнее, чем Вы думаете! </w:t>
      </w:r>
    </w:p>
    <w:p>
      <w:pPr>
        <w:pStyle w:val="Style20"/>
        <w:spacing w:lineRule="atLeast" w:line="285" w:before="280" w:after="280"/>
        <w:contextualSpacing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000000"/>
        </w:rPr>
        <w:t>Порядок разрешения возникающих вопросов</w:t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лучае возникновения вопросов по проезду, размещению, отдыху, страхованию и т.д. необходимо своевременно обратиться к сопровождающему, администратору или хозяину гостевого дома. Если Ваш вопрос остался без внимания свяжитесь с туроператором по многоканальному телефону 8 - (8332) 41-33-21, 49-03-23 и изложите суть проблемы. Если решение не найдено в разумные сроки, то необходимо зафиксировать причины разногласий письменно и обратиться в течение 20 дней со дня окончания действия договора о реализации туристского продукта к туроператору с претензией по адресу: г. Киров, ул. Свободы, 128 ТЦ «Зенит» 2 этаж с 10:00 до 18:00 часов кроме выходных. Туроператором претензия будет рассмотрена в течение 10 дней и предоставлен ответ.</w:t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/>
          <w:color w:val="000000"/>
          <w:szCs w:val="20"/>
        </w:rPr>
        <w:t xml:space="preserve">Дата: «______»_______________________________ 2019 г. </w:t>
      </w:r>
    </w:p>
    <w:p>
      <w:pPr>
        <w:pStyle w:val="Normal"/>
        <w:spacing w:lineRule="atLeast" w:line="1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Подпись заказчика туристского продукта:   ___________________ /________________________________________/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 w:before="28" w:after="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/>
          <w:b/>
          <w:bCs/>
          <w:i/>
          <w:iCs/>
          <w:color w:val="000000"/>
          <w:szCs w:val="20"/>
        </w:rPr>
        <w:t>Спасибо, что воспользовались услугами нашей компании.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Times New Roman" w:cs="Arial"/>
          <w:b/>
          <w:bCs/>
          <w:i/>
          <w:iCs/>
          <w:color w:val="000000"/>
          <w:szCs w:val="20"/>
        </w:rPr>
        <w:t>Желаем Вам приятного путешествия!</w:t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Times New Roman" w:cs="Arial"/>
          <w:b/>
          <w:bCs/>
          <w:i/>
          <w:iCs/>
          <w:color w:val="00000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0:00Z</dcterms:created>
  <dc:creator>1</dc:creator>
  <dc:description/>
  <dc:language>en-US</dc:language>
  <cp:lastModifiedBy>Трэвел1</cp:lastModifiedBy>
  <cp:lastPrinted>2013-03-30T12:37:00Z</cp:lastPrinted>
  <dcterms:modified xsi:type="dcterms:W3CDTF">2019-04-23T14:30:00Z</dcterms:modified>
  <cp:revision>2</cp:revision>
  <dc:subject/>
  <dc:title>Памятка по автобусным турам в 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